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686435"/>
                <wp:effectExtent l="6350" t="3810" r="5715" b="5715"/>
                <wp:wrapNone/>
                <wp:docPr id="1" name=""/>
                <a:graphic xmlns:a="http://schemas.openxmlformats.org/drawingml/2006/main">
                  <a:graphicData uri="http://schemas.microsoft.com/office/word/2010/wordprocessingGroup">
                    <wpg:wgp>
                      <wpg:cNvGrpSpPr/>
                      <wpg:grpSpPr>
                        <a:xfrm>
                          <a:off x="0" y="0"/>
                          <a:ext cx="914400" cy="686520"/>
                          <a:chOff x="0" y="0"/>
                          <a:chExt cx="914400" cy="686520"/>
                        </a:xfrm>
                      </wpg:grpSpPr>
                      <wps:wsp>
                        <wps:cNvSpPr/>
                        <wps:nvSpPr>
                          <wps:cNvPr id="0" name=""/>
                          <wps:cNvSpPr/>
                        </wps:nvSpPr>
                        <wps:spPr>
                          <a:xfrm>
                            <a:off x="0" y="0"/>
                            <a:ext cx="837000" cy="474480"/>
                          </a:xfrm>
                          <a:prstGeom prst="rect">
                            <a:avLst/>
                          </a:prstGeom>
                          <a:noFill/>
                          <a:ln w="0">
                            <a:noFill/>
                          </a:ln>
                        </wps:spPr>
                        <wps:bodyPr/>
                      </wps:wsp>
                      <wps:wsp>
                        <wps:cNvSpPr/>
                        <wps:spPr>
                          <a:xfrm>
                            <a:off x="304200" y="279360"/>
                            <a:ext cx="76320" cy="193680"/>
                          </a:xfrm>
                          <a:prstGeom prst="rect">
                            <a:avLst/>
                          </a:prstGeom>
                          <a:solidFill>
                            <a:srgbClr val="7ec0ee"/>
                          </a:solidFill>
                          <a:ln w="9360">
                            <a:solidFill>
                              <a:srgbClr val="000000"/>
                            </a:solidFill>
                            <a:miter/>
                          </a:ln>
                        </wps:spPr>
                        <wps:style>
                          <a:lnRef idx="0"/>
                          <a:fillRef idx="0"/>
                          <a:effectRef idx="0"/>
                          <a:fontRef idx="minor"/>
                        </wps:style>
                        <wps:bodyPr/>
                      </wps:wsp>
                      <wps:wsp>
                        <wps:cNvSpPr/>
                        <wps:spPr>
                          <a:xfrm>
                            <a:off x="1800" y="412920"/>
                            <a:ext cx="74160" cy="60480"/>
                          </a:xfrm>
                          <a:prstGeom prst="rect">
                            <a:avLst/>
                          </a:prstGeom>
                          <a:solidFill>
                            <a:srgbClr val="7ec0ee"/>
                          </a:solidFill>
                          <a:ln w="9360">
                            <a:solidFill>
                              <a:srgbClr val="000000"/>
                            </a:solidFill>
                            <a:miter/>
                          </a:ln>
                        </wps:spPr>
                        <wps:style>
                          <a:lnRef idx="0"/>
                          <a:fillRef idx="0"/>
                          <a:effectRef idx="0"/>
                          <a:fontRef idx="minor"/>
                        </wps:style>
                        <wps:bodyPr/>
                      </wps:wsp>
                      <wps:wsp>
                        <wps:cNvSpPr/>
                        <wps:spPr>
                          <a:xfrm>
                            <a:off x="1800" y="412920"/>
                            <a:ext cx="74160" cy="60480"/>
                          </a:xfrm>
                          <a:prstGeom prst="rect">
                            <a:avLst/>
                          </a:prstGeom>
                          <a:noFill/>
                          <a:ln w="6480">
                            <a:solidFill>
                              <a:srgbClr val="000000"/>
                            </a:solidFill>
                            <a:round/>
                          </a:ln>
                        </wps:spPr>
                        <wps:style>
                          <a:lnRef idx="0"/>
                          <a:fillRef idx="0"/>
                          <a:effectRef idx="0"/>
                          <a:fontRef idx="minor"/>
                        </wps:style>
                        <wps:bodyPr/>
                      </wps:wsp>
                      <wps:wsp>
                        <wps:cNvSpPr/>
                        <wps:spPr>
                          <a:xfrm>
                            <a:off x="76320" y="244440"/>
                            <a:ext cx="76320" cy="228600"/>
                          </a:xfrm>
                          <a:prstGeom prst="rect">
                            <a:avLst/>
                          </a:prstGeom>
                          <a:solidFill>
                            <a:srgbClr val="7ec0ee"/>
                          </a:solidFill>
                          <a:ln w="9360">
                            <a:solidFill>
                              <a:srgbClr val="000000"/>
                            </a:solidFill>
                            <a:miter/>
                          </a:ln>
                        </wps:spPr>
                        <wps:style>
                          <a:lnRef idx="0"/>
                          <a:fillRef idx="0"/>
                          <a:effectRef idx="0"/>
                          <a:fontRef idx="minor"/>
                        </wps:style>
                        <wps:bodyPr/>
                      </wps:wsp>
                      <wps:wsp>
                        <wps:cNvSpPr/>
                        <wps:spPr>
                          <a:xfrm>
                            <a:off x="76320" y="244440"/>
                            <a:ext cx="76320" cy="228600"/>
                          </a:xfrm>
                          <a:prstGeom prst="rect">
                            <a:avLst/>
                          </a:prstGeom>
                          <a:noFill/>
                          <a:ln w="6480">
                            <a:solidFill>
                              <a:srgbClr val="000000"/>
                            </a:solidFill>
                            <a:round/>
                          </a:ln>
                        </wps:spPr>
                        <wps:style>
                          <a:lnRef idx="0"/>
                          <a:fillRef idx="0"/>
                          <a:effectRef idx="0"/>
                          <a:fontRef idx="minor"/>
                        </wps:style>
                        <wps:bodyPr/>
                      </wps:wsp>
                      <wps:wsp>
                        <wps:cNvSpPr/>
                        <wps:spPr>
                          <a:xfrm>
                            <a:off x="153000" y="1440"/>
                            <a:ext cx="76320" cy="472320"/>
                          </a:xfrm>
                          <a:prstGeom prst="rect">
                            <a:avLst/>
                          </a:prstGeom>
                          <a:solidFill>
                            <a:srgbClr val="7ec0ee"/>
                          </a:solidFill>
                          <a:ln w="9360">
                            <a:solidFill>
                              <a:srgbClr val="000000"/>
                            </a:solidFill>
                            <a:miter/>
                          </a:ln>
                        </wps:spPr>
                        <wps:style>
                          <a:lnRef idx="0"/>
                          <a:fillRef idx="0"/>
                          <a:effectRef idx="0"/>
                          <a:fontRef idx="minor"/>
                        </wps:style>
                        <wps:bodyPr/>
                      </wps:wsp>
                      <wps:wsp>
                        <wps:cNvSpPr/>
                        <wps:spPr>
                          <a:xfrm>
                            <a:off x="153000" y="1440"/>
                            <a:ext cx="76320" cy="472320"/>
                          </a:xfrm>
                          <a:prstGeom prst="rect">
                            <a:avLst/>
                          </a:prstGeom>
                          <a:noFill/>
                          <a:ln w="6480">
                            <a:solidFill>
                              <a:srgbClr val="000000"/>
                            </a:solidFill>
                            <a:round/>
                          </a:ln>
                        </wps:spPr>
                        <wps:style>
                          <a:lnRef idx="0"/>
                          <a:fillRef idx="0"/>
                          <a:effectRef idx="0"/>
                          <a:fontRef idx="minor"/>
                        </wps:style>
                        <wps:bodyPr/>
                      </wps:wsp>
                      <wps:wsp>
                        <wps:cNvSpPr/>
                        <wps:spPr>
                          <a:xfrm>
                            <a:off x="229320" y="109800"/>
                            <a:ext cx="74160" cy="363960"/>
                          </a:xfrm>
                          <a:prstGeom prst="rect">
                            <a:avLst/>
                          </a:prstGeom>
                          <a:solidFill>
                            <a:srgbClr val="7ec0ee"/>
                          </a:solidFill>
                          <a:ln w="9360">
                            <a:solidFill>
                              <a:srgbClr val="000000"/>
                            </a:solidFill>
                            <a:miter/>
                          </a:ln>
                        </wps:spPr>
                        <wps:style>
                          <a:lnRef idx="0"/>
                          <a:fillRef idx="0"/>
                          <a:effectRef idx="0"/>
                          <a:fontRef idx="minor"/>
                        </wps:style>
                        <wps:bodyPr/>
                      </wps:wsp>
                      <wps:wsp>
                        <wps:cNvSpPr/>
                        <wps:spPr>
                          <a:xfrm>
                            <a:off x="229320" y="109800"/>
                            <a:ext cx="74160" cy="363960"/>
                          </a:xfrm>
                          <a:prstGeom prst="rect">
                            <a:avLst/>
                          </a:prstGeom>
                          <a:noFill/>
                          <a:ln w="6480">
                            <a:solidFill>
                              <a:srgbClr val="000000"/>
                            </a:solidFill>
                            <a:round/>
                          </a:ln>
                        </wps:spPr>
                        <wps:style>
                          <a:lnRef idx="0"/>
                          <a:fillRef idx="0"/>
                          <a:effectRef idx="0"/>
                          <a:fontRef idx="minor"/>
                        </wps:style>
                        <wps:bodyPr/>
                      </wps:wsp>
                      <wps:wsp>
                        <wps:cNvSpPr/>
                        <wps:spPr>
                          <a:xfrm>
                            <a:off x="304200" y="279360"/>
                            <a:ext cx="76320" cy="193680"/>
                          </a:xfrm>
                          <a:prstGeom prst="rect">
                            <a:avLst/>
                          </a:prstGeom>
                          <a:noFill/>
                          <a:ln w="6480">
                            <a:solidFill>
                              <a:srgbClr val="000000"/>
                            </a:solidFill>
                            <a:round/>
                          </a:ln>
                        </wps:spPr>
                        <wps:style>
                          <a:lnRef idx="0"/>
                          <a:fillRef idx="0"/>
                          <a:effectRef idx="0"/>
                          <a:fontRef idx="minor"/>
                        </wps:style>
                        <wps:bodyPr/>
                      </wps:wsp>
                      <wps:wsp>
                        <wps:cNvSpPr/>
                        <wps:spPr>
                          <a:xfrm>
                            <a:off x="380520" y="382320"/>
                            <a:ext cx="76320" cy="90720"/>
                          </a:xfrm>
                          <a:prstGeom prst="rect">
                            <a:avLst/>
                          </a:prstGeom>
                          <a:solidFill>
                            <a:srgbClr val="7ec0ee"/>
                          </a:solidFill>
                          <a:ln w="9360">
                            <a:solidFill>
                              <a:srgbClr val="000000"/>
                            </a:solidFill>
                            <a:miter/>
                          </a:ln>
                        </wps:spPr>
                        <wps:style>
                          <a:lnRef idx="0"/>
                          <a:fillRef idx="0"/>
                          <a:effectRef idx="0"/>
                          <a:fontRef idx="minor"/>
                        </wps:style>
                        <wps:bodyPr/>
                      </wps:wsp>
                      <wps:wsp>
                        <wps:cNvSpPr/>
                        <wps:spPr>
                          <a:xfrm>
                            <a:off x="380520" y="382320"/>
                            <a:ext cx="76320" cy="90720"/>
                          </a:xfrm>
                          <a:prstGeom prst="rect">
                            <a:avLst/>
                          </a:prstGeom>
                          <a:noFill/>
                          <a:ln w="6480">
                            <a:solidFill>
                              <a:srgbClr val="000000"/>
                            </a:solidFill>
                            <a:round/>
                          </a:ln>
                        </wps:spPr>
                        <wps:style>
                          <a:lnRef idx="0"/>
                          <a:fillRef idx="0"/>
                          <a:effectRef idx="0"/>
                          <a:fontRef idx="minor"/>
                        </wps:style>
                        <wps:bodyPr/>
                      </wps:wsp>
                      <wps:wsp>
                        <wps:cNvSpPr/>
                        <wps:spPr>
                          <a:xfrm>
                            <a:off x="457200" y="444960"/>
                            <a:ext cx="74160" cy="28080"/>
                          </a:xfrm>
                          <a:prstGeom prst="rect">
                            <a:avLst/>
                          </a:prstGeom>
                          <a:solidFill>
                            <a:srgbClr val="7ec0ee"/>
                          </a:solidFill>
                          <a:ln w="9360">
                            <a:solidFill>
                              <a:srgbClr val="000000"/>
                            </a:solidFill>
                            <a:miter/>
                          </a:ln>
                        </wps:spPr>
                        <wps:style>
                          <a:lnRef idx="0"/>
                          <a:fillRef idx="0"/>
                          <a:effectRef idx="0"/>
                          <a:fontRef idx="minor"/>
                        </wps:style>
                        <wps:bodyPr/>
                      </wps:wsp>
                      <wps:wsp>
                        <wps:cNvSpPr/>
                        <wps:spPr>
                          <a:xfrm>
                            <a:off x="457200" y="444960"/>
                            <a:ext cx="74160" cy="28080"/>
                          </a:xfrm>
                          <a:prstGeom prst="rect">
                            <a:avLst/>
                          </a:prstGeom>
                          <a:noFill/>
                          <a:ln w="6480">
                            <a:solidFill>
                              <a:srgbClr val="000000"/>
                            </a:solidFill>
                            <a:round/>
                          </a:ln>
                        </wps:spPr>
                        <wps:style>
                          <a:lnRef idx="0"/>
                          <a:fillRef idx="0"/>
                          <a:effectRef idx="0"/>
                          <a:fontRef idx="minor"/>
                        </wps:style>
                        <wps:bodyPr/>
                      </wps:wsp>
                      <wps:wsp>
                        <wps:cNvSpPr/>
                        <wps:spPr>
                          <a:xfrm>
                            <a:off x="531360" y="473760"/>
                            <a:ext cx="76320" cy="720"/>
                          </a:xfrm>
                          <a:prstGeom prst="rect">
                            <a:avLst/>
                          </a:prstGeom>
                          <a:solidFill>
                            <a:srgbClr val="7ec0ee"/>
                          </a:solidFill>
                          <a:ln w="9360">
                            <a:solidFill>
                              <a:srgbClr val="000000"/>
                            </a:solidFill>
                            <a:miter/>
                          </a:ln>
                        </wps:spPr>
                        <wps:style>
                          <a:lnRef idx="0"/>
                          <a:fillRef idx="0"/>
                          <a:effectRef idx="0"/>
                          <a:fontRef idx="minor"/>
                        </wps:style>
                        <wps:bodyPr/>
                      </wps:wsp>
                      <wps:wsp>
                        <wps:cNvSpPr/>
                        <wps:spPr>
                          <a:xfrm>
                            <a:off x="531360" y="473760"/>
                            <a:ext cx="76320" cy="720"/>
                          </a:xfrm>
                          <a:prstGeom prst="rect">
                            <a:avLst/>
                          </a:prstGeom>
                          <a:noFill/>
                          <a:ln w="6480">
                            <a:solidFill>
                              <a:srgbClr val="000000"/>
                            </a:solidFill>
                            <a:round/>
                          </a:ln>
                        </wps:spPr>
                        <wps:style>
                          <a:lnRef idx="0"/>
                          <a:fillRef idx="0"/>
                          <a:effectRef idx="0"/>
                          <a:fontRef idx="minor"/>
                        </wps:style>
                        <wps:bodyPr/>
                      </wps:wsp>
                      <wps:wsp>
                        <wps:cNvSpPr/>
                        <wps:spPr>
                          <a:xfrm>
                            <a:off x="608400" y="473760"/>
                            <a:ext cx="74160" cy="720"/>
                          </a:xfrm>
                          <a:prstGeom prst="rect">
                            <a:avLst/>
                          </a:prstGeom>
                          <a:solidFill>
                            <a:srgbClr val="7ec0ee"/>
                          </a:solidFill>
                          <a:ln w="9360">
                            <a:solidFill>
                              <a:srgbClr val="000000"/>
                            </a:solidFill>
                            <a:miter/>
                          </a:ln>
                        </wps:spPr>
                        <wps:style>
                          <a:lnRef idx="0"/>
                          <a:fillRef idx="0"/>
                          <a:effectRef idx="0"/>
                          <a:fontRef idx="minor"/>
                        </wps:style>
                        <wps:bodyPr/>
                      </wps:wsp>
                      <wps:wsp>
                        <wps:cNvSpPr/>
                        <wps:spPr>
                          <a:xfrm>
                            <a:off x="608400" y="473760"/>
                            <a:ext cx="74160" cy="720"/>
                          </a:xfrm>
                          <a:prstGeom prst="rect">
                            <a:avLst/>
                          </a:prstGeom>
                          <a:noFill/>
                          <a:ln w="6480">
                            <a:solidFill>
                              <a:srgbClr val="000000"/>
                            </a:solidFill>
                            <a:round/>
                          </a:ln>
                        </wps:spPr>
                        <wps:style>
                          <a:lnRef idx="0"/>
                          <a:fillRef idx="0"/>
                          <a:effectRef idx="0"/>
                          <a:fontRef idx="minor"/>
                        </wps:style>
                        <wps:bodyPr/>
                      </wps:wsp>
                      <wps:wsp>
                        <wps:cNvSpPr/>
                        <wps:spPr>
                          <a:xfrm>
                            <a:off x="682560" y="473760"/>
                            <a:ext cx="76320" cy="720"/>
                          </a:xfrm>
                          <a:prstGeom prst="rect">
                            <a:avLst/>
                          </a:prstGeom>
                          <a:solidFill>
                            <a:srgbClr val="7ec0ee"/>
                          </a:solidFill>
                          <a:ln w="9360">
                            <a:solidFill>
                              <a:srgbClr val="000000"/>
                            </a:solidFill>
                            <a:miter/>
                          </a:ln>
                        </wps:spPr>
                        <wps:style>
                          <a:lnRef idx="0"/>
                          <a:fillRef idx="0"/>
                          <a:effectRef idx="0"/>
                          <a:fontRef idx="minor"/>
                        </wps:style>
                        <wps:bodyPr/>
                      </wps:wsp>
                      <wps:wsp>
                        <wps:cNvSpPr/>
                        <wps:spPr>
                          <a:xfrm>
                            <a:off x="682560" y="473760"/>
                            <a:ext cx="76320" cy="720"/>
                          </a:xfrm>
                          <a:prstGeom prst="rect">
                            <a:avLst/>
                          </a:prstGeom>
                          <a:noFill/>
                          <a:ln w="6480">
                            <a:solidFill>
                              <a:srgbClr val="000000"/>
                            </a:solidFill>
                            <a:round/>
                          </a:ln>
                        </wps:spPr>
                        <wps:style>
                          <a:lnRef idx="0"/>
                          <a:fillRef idx="0"/>
                          <a:effectRef idx="0"/>
                          <a:fontRef idx="minor"/>
                        </wps:style>
                        <wps:bodyPr/>
                      </wps:wsp>
                      <wps:wsp>
                        <wps:cNvSpPr/>
                        <wps:spPr>
                          <a:xfrm>
                            <a:off x="759600" y="473760"/>
                            <a:ext cx="76320" cy="720"/>
                          </a:xfrm>
                          <a:prstGeom prst="rect">
                            <a:avLst/>
                          </a:prstGeom>
                          <a:solidFill>
                            <a:srgbClr val="7ec0ee"/>
                          </a:solidFill>
                          <a:ln w="9360">
                            <a:solidFill>
                              <a:srgbClr val="000000"/>
                            </a:solidFill>
                            <a:miter/>
                          </a:ln>
                        </wps:spPr>
                        <wps:style>
                          <a:lnRef idx="0"/>
                          <a:fillRef idx="0"/>
                          <a:effectRef idx="0"/>
                          <a:fontRef idx="minor"/>
                        </wps:style>
                        <wps:bodyPr/>
                      </wps:wsp>
                      <wps:wsp>
                        <wps:cNvSpPr/>
                        <wps:spPr>
                          <a:xfrm>
                            <a:off x="759600" y="473760"/>
                            <a:ext cx="76320" cy="720"/>
                          </a:xfrm>
                          <a:prstGeom prst="rect">
                            <a:avLst/>
                          </a:prstGeom>
                          <a:noFill/>
                          <a:ln w="6480">
                            <a:solidFill>
                              <a:srgbClr val="000000"/>
                            </a:solidFill>
                            <a:round/>
                          </a:ln>
                        </wps:spPr>
                        <wps:style>
                          <a:lnRef idx="0"/>
                          <a:fillRef idx="0"/>
                          <a:effectRef idx="0"/>
                          <a:fontRef idx="minor"/>
                        </wps:style>
                        <wps:bodyPr/>
                      </wps:wsp>
                      <wps:wsp>
                        <wps:cNvSpPr/>
                        <wps:spPr>
                          <a:xfrm rot="5400000">
                            <a:off x="127080" y="-100440"/>
                            <a:ext cx="659880" cy="914400"/>
                          </a:xfrm>
                          <a:custGeom>
                            <a:avLst/>
                            <a:gdLst/>
                            <a:ahLst/>
                            <a:rect l="l" t="t" r="r" b="b"/>
                            <a:pathLst>
                              <a:path w="8106" h="9568">
                                <a:moveTo>
                                  <a:pt x="6528" y="201"/>
                                </a:moveTo>
                                <a:lnTo>
                                  <a:pt x="6303" y="201"/>
                                </a:lnTo>
                                <a:lnTo>
                                  <a:pt x="6097" y="271"/>
                                </a:lnTo>
                                <a:lnTo>
                                  <a:pt x="6025" y="330"/>
                                </a:lnTo>
                                <a:lnTo>
                                  <a:pt x="6000" y="390"/>
                                </a:lnTo>
                                <a:lnTo>
                                  <a:pt x="6015" y="437"/>
                                </a:lnTo>
                                <a:lnTo>
                                  <a:pt x="6065" y="478"/>
                                </a:lnTo>
                                <a:lnTo>
                                  <a:pt x="6140" y="504"/>
                                </a:lnTo>
                                <a:lnTo>
                                  <a:pt x="6231" y="513"/>
                                </a:lnTo>
                                <a:lnTo>
                                  <a:pt x="6322" y="504"/>
                                </a:lnTo>
                                <a:lnTo>
                                  <a:pt x="6403" y="463"/>
                                </a:lnTo>
                                <a:lnTo>
                                  <a:pt x="6628" y="400"/>
                                </a:lnTo>
                                <a:lnTo>
                                  <a:pt x="6675" y="302"/>
                                </a:lnTo>
                                <a:lnTo>
                                  <a:pt x="7187" y="101"/>
                                </a:lnTo>
                                <a:lnTo>
                                  <a:pt x="7337" y="110"/>
                                </a:lnTo>
                                <a:lnTo>
                                  <a:pt x="7453" y="135"/>
                                </a:lnTo>
                                <a:lnTo>
                                  <a:pt x="7553" y="173"/>
                                </a:lnTo>
                                <a:lnTo>
                                  <a:pt x="7634" y="233"/>
                                </a:lnTo>
                                <a:lnTo>
                                  <a:pt x="7709" y="302"/>
                                </a:lnTo>
                                <a:lnTo>
                                  <a:pt x="7769" y="384"/>
                                </a:lnTo>
                                <a:lnTo>
                                  <a:pt x="7815" y="478"/>
                                </a:lnTo>
                                <a:lnTo>
                                  <a:pt x="7875" y="582"/>
                                </a:lnTo>
                                <a:lnTo>
                                  <a:pt x="7915" y="803"/>
                                </a:lnTo>
                                <a:lnTo>
                                  <a:pt x="7931" y="1010"/>
                                </a:lnTo>
                                <a:lnTo>
                                  <a:pt x="7940" y="1212"/>
                                </a:lnTo>
                                <a:lnTo>
                                  <a:pt x="7925" y="1407"/>
                                </a:lnTo>
                                <a:lnTo>
                                  <a:pt x="7900" y="1599"/>
                                </a:lnTo>
                                <a:lnTo>
                                  <a:pt x="7865" y="1800"/>
                                </a:lnTo>
                                <a:lnTo>
                                  <a:pt x="7815" y="2014"/>
                                </a:lnTo>
                                <a:lnTo>
                                  <a:pt x="7750" y="2235"/>
                                </a:lnTo>
                                <a:lnTo>
                                  <a:pt x="7634" y="2263"/>
                                </a:lnTo>
                                <a:lnTo>
                                  <a:pt x="7503" y="2395"/>
                                </a:lnTo>
                                <a:lnTo>
                                  <a:pt x="7462" y="2474"/>
                                </a:lnTo>
                                <a:lnTo>
                                  <a:pt x="7419" y="2553"/>
                                </a:lnTo>
                                <a:lnTo>
                                  <a:pt x="7378" y="2622"/>
                                </a:lnTo>
                                <a:lnTo>
                                  <a:pt x="7322" y="2688"/>
                                </a:lnTo>
                                <a:lnTo>
                                  <a:pt x="7262" y="2751"/>
                                </a:lnTo>
                                <a:lnTo>
                                  <a:pt x="7197" y="2804"/>
                                </a:lnTo>
                                <a:lnTo>
                                  <a:pt x="7122" y="2858"/>
                                </a:lnTo>
                                <a:lnTo>
                                  <a:pt x="7040" y="2902"/>
                                </a:lnTo>
                                <a:lnTo>
                                  <a:pt x="6940" y="2946"/>
                                </a:lnTo>
                                <a:lnTo>
                                  <a:pt x="6840" y="2981"/>
                                </a:lnTo>
                                <a:lnTo>
                                  <a:pt x="6725" y="3015"/>
                                </a:lnTo>
                                <a:lnTo>
                                  <a:pt x="6603" y="3047"/>
                                </a:lnTo>
                                <a:lnTo>
                                  <a:pt x="6469" y="3072"/>
                                </a:lnTo>
                                <a:lnTo>
                                  <a:pt x="6322" y="3091"/>
                                </a:lnTo>
                                <a:lnTo>
                                  <a:pt x="6156" y="3110"/>
                                </a:lnTo>
                                <a:lnTo>
                                  <a:pt x="5981" y="3119"/>
                                </a:lnTo>
                                <a:lnTo>
                                  <a:pt x="5790" y="3091"/>
                                </a:lnTo>
                                <a:lnTo>
                                  <a:pt x="5619" y="3059"/>
                                </a:lnTo>
                                <a:lnTo>
                                  <a:pt x="5462" y="3031"/>
                                </a:lnTo>
                                <a:lnTo>
                                  <a:pt x="5328" y="3003"/>
                                </a:lnTo>
                                <a:lnTo>
                                  <a:pt x="5206" y="2971"/>
                                </a:lnTo>
                                <a:lnTo>
                                  <a:pt x="5090" y="2936"/>
                                </a:lnTo>
                                <a:lnTo>
                                  <a:pt x="4990" y="2902"/>
                                </a:lnTo>
                                <a:lnTo>
                                  <a:pt x="4900" y="2858"/>
                                </a:lnTo>
                                <a:lnTo>
                                  <a:pt x="4825" y="2811"/>
                                </a:lnTo>
                                <a:lnTo>
                                  <a:pt x="4750" y="2754"/>
                                </a:lnTo>
                                <a:lnTo>
                                  <a:pt x="4694" y="2697"/>
                                </a:lnTo>
                                <a:lnTo>
                                  <a:pt x="4634" y="2622"/>
                                </a:lnTo>
                                <a:lnTo>
                                  <a:pt x="4578" y="2543"/>
                                </a:lnTo>
                                <a:lnTo>
                                  <a:pt x="4528" y="2455"/>
                                </a:lnTo>
                                <a:lnTo>
                                  <a:pt x="4487" y="2351"/>
                                </a:lnTo>
                                <a:lnTo>
                                  <a:pt x="4437" y="2235"/>
                                </a:lnTo>
                                <a:lnTo>
                                  <a:pt x="4222" y="2191"/>
                                </a:lnTo>
                                <a:lnTo>
                                  <a:pt x="4056" y="1939"/>
                                </a:lnTo>
                                <a:lnTo>
                                  <a:pt x="3916" y="1722"/>
                                </a:lnTo>
                                <a:lnTo>
                                  <a:pt x="3816" y="1539"/>
                                </a:lnTo>
                                <a:lnTo>
                                  <a:pt x="3734" y="1369"/>
                                </a:lnTo>
                                <a:lnTo>
                                  <a:pt x="3675" y="1193"/>
                                </a:lnTo>
                                <a:lnTo>
                                  <a:pt x="3644" y="1004"/>
                                </a:lnTo>
                                <a:lnTo>
                                  <a:pt x="3628" y="784"/>
                                </a:lnTo>
                                <a:lnTo>
                                  <a:pt x="3628" y="522"/>
                                </a:lnTo>
                                <a:lnTo>
                                  <a:pt x="3675" y="434"/>
                                </a:lnTo>
                                <a:lnTo>
                                  <a:pt x="3734" y="359"/>
                                </a:lnTo>
                                <a:lnTo>
                                  <a:pt x="3784" y="302"/>
                                </a:lnTo>
                                <a:lnTo>
                                  <a:pt x="3850" y="261"/>
                                </a:lnTo>
                                <a:lnTo>
                                  <a:pt x="3925" y="233"/>
                                </a:lnTo>
                                <a:lnTo>
                                  <a:pt x="4016" y="223"/>
                                </a:lnTo>
                                <a:lnTo>
                                  <a:pt x="4131" y="217"/>
                                </a:lnTo>
                                <a:lnTo>
                                  <a:pt x="4272" y="233"/>
                                </a:lnTo>
                                <a:lnTo>
                                  <a:pt x="4559" y="337"/>
                                </a:lnTo>
                                <a:lnTo>
                                  <a:pt x="4534" y="425"/>
                                </a:lnTo>
                                <a:lnTo>
                                  <a:pt x="4809" y="522"/>
                                </a:lnTo>
                                <a:lnTo>
                                  <a:pt x="4890" y="532"/>
                                </a:lnTo>
                                <a:lnTo>
                                  <a:pt x="4975" y="532"/>
                                </a:lnTo>
                                <a:lnTo>
                                  <a:pt x="5047" y="513"/>
                                </a:lnTo>
                                <a:lnTo>
                                  <a:pt x="5115" y="482"/>
                                </a:lnTo>
                                <a:lnTo>
                                  <a:pt x="5156" y="444"/>
                                </a:lnTo>
                                <a:lnTo>
                                  <a:pt x="5162" y="400"/>
                                </a:lnTo>
                                <a:lnTo>
                                  <a:pt x="5122" y="349"/>
                                </a:lnTo>
                                <a:lnTo>
                                  <a:pt x="5040" y="302"/>
                                </a:lnTo>
                                <a:lnTo>
                                  <a:pt x="4759" y="201"/>
                                </a:lnTo>
                                <a:lnTo>
                                  <a:pt x="4634" y="245"/>
                                </a:lnTo>
                                <a:lnTo>
                                  <a:pt x="4222" y="113"/>
                                </a:lnTo>
                                <a:lnTo>
                                  <a:pt x="4047" y="120"/>
                                </a:lnTo>
                                <a:lnTo>
                                  <a:pt x="3906" y="138"/>
                                </a:lnTo>
                                <a:lnTo>
                                  <a:pt x="3800" y="167"/>
                                </a:lnTo>
                                <a:lnTo>
                                  <a:pt x="3719" y="208"/>
                                </a:lnTo>
                                <a:lnTo>
                                  <a:pt x="3653" y="261"/>
                                </a:lnTo>
                                <a:lnTo>
                                  <a:pt x="3594" y="330"/>
                                </a:lnTo>
                                <a:lnTo>
                                  <a:pt x="3544" y="409"/>
                                </a:lnTo>
                                <a:lnTo>
                                  <a:pt x="3487" y="507"/>
                                </a:lnTo>
                                <a:lnTo>
                                  <a:pt x="3469" y="752"/>
                                </a:lnTo>
                                <a:lnTo>
                                  <a:pt x="3478" y="979"/>
                                </a:lnTo>
                                <a:lnTo>
                                  <a:pt x="3519" y="1193"/>
                                </a:lnTo>
                                <a:lnTo>
                                  <a:pt x="3578" y="1394"/>
                                </a:lnTo>
                                <a:lnTo>
                                  <a:pt x="3669" y="1596"/>
                                </a:lnTo>
                                <a:lnTo>
                                  <a:pt x="3784" y="1800"/>
                                </a:lnTo>
                                <a:lnTo>
                                  <a:pt x="3916" y="2017"/>
                                </a:lnTo>
                                <a:lnTo>
                                  <a:pt x="4065" y="2260"/>
                                </a:lnTo>
                                <a:lnTo>
                                  <a:pt x="4000" y="2351"/>
                                </a:lnTo>
                                <a:lnTo>
                                  <a:pt x="4072" y="2474"/>
                                </a:lnTo>
                                <a:lnTo>
                                  <a:pt x="4140" y="2584"/>
                                </a:lnTo>
                                <a:lnTo>
                                  <a:pt x="4212" y="2688"/>
                                </a:lnTo>
                                <a:lnTo>
                                  <a:pt x="4287" y="2776"/>
                                </a:lnTo>
                                <a:lnTo>
                                  <a:pt x="4362" y="2855"/>
                                </a:lnTo>
                                <a:lnTo>
                                  <a:pt x="4444" y="2927"/>
                                </a:lnTo>
                                <a:lnTo>
                                  <a:pt x="4528" y="2990"/>
                                </a:lnTo>
                                <a:lnTo>
                                  <a:pt x="4619" y="3047"/>
                                </a:lnTo>
                                <a:lnTo>
                                  <a:pt x="4725" y="3100"/>
                                </a:lnTo>
                                <a:lnTo>
                                  <a:pt x="4834" y="3151"/>
                                </a:lnTo>
                                <a:lnTo>
                                  <a:pt x="4956" y="3188"/>
                                </a:lnTo>
                                <a:lnTo>
                                  <a:pt x="5097" y="3232"/>
                                </a:lnTo>
                                <a:lnTo>
                                  <a:pt x="5247" y="3273"/>
                                </a:lnTo>
                                <a:lnTo>
                                  <a:pt x="5419" y="3308"/>
                                </a:lnTo>
                                <a:lnTo>
                                  <a:pt x="5603" y="3346"/>
                                </a:lnTo>
                                <a:lnTo>
                                  <a:pt x="5809" y="3387"/>
                                </a:lnTo>
                                <a:lnTo>
                                  <a:pt x="5809" y="3531"/>
                                </a:lnTo>
                                <a:lnTo>
                                  <a:pt x="5790" y="3660"/>
                                </a:lnTo>
                                <a:lnTo>
                                  <a:pt x="5769" y="3780"/>
                                </a:lnTo>
                                <a:lnTo>
                                  <a:pt x="5744" y="3881"/>
                                </a:lnTo>
                                <a:lnTo>
                                  <a:pt x="5700" y="3975"/>
                                </a:lnTo>
                                <a:lnTo>
                                  <a:pt x="5644" y="4063"/>
                                </a:lnTo>
                                <a:lnTo>
                                  <a:pt x="5584" y="4142"/>
                                </a:lnTo>
                                <a:lnTo>
                                  <a:pt x="5503" y="4217"/>
                                </a:lnTo>
                                <a:lnTo>
                                  <a:pt x="5412" y="4290"/>
                                </a:lnTo>
                                <a:lnTo>
                                  <a:pt x="5312" y="4353"/>
                                </a:lnTo>
                                <a:lnTo>
                                  <a:pt x="5187" y="4422"/>
                                </a:lnTo>
                                <a:lnTo>
                                  <a:pt x="5056" y="4491"/>
                                </a:lnTo>
                                <a:lnTo>
                                  <a:pt x="4906" y="4561"/>
                                </a:lnTo>
                                <a:lnTo>
                                  <a:pt x="4734" y="4639"/>
                                </a:lnTo>
                                <a:lnTo>
                                  <a:pt x="4553" y="4718"/>
                                </a:lnTo>
                                <a:lnTo>
                                  <a:pt x="4347" y="4806"/>
                                </a:lnTo>
                                <a:lnTo>
                                  <a:pt x="4000" y="4935"/>
                                </a:lnTo>
                                <a:lnTo>
                                  <a:pt x="3653" y="5058"/>
                                </a:lnTo>
                                <a:lnTo>
                                  <a:pt x="3312" y="5181"/>
                                </a:lnTo>
                                <a:lnTo>
                                  <a:pt x="2975" y="5303"/>
                                </a:lnTo>
                                <a:lnTo>
                                  <a:pt x="2644" y="5432"/>
                                </a:lnTo>
                                <a:lnTo>
                                  <a:pt x="2312" y="5558"/>
                                </a:lnTo>
                                <a:lnTo>
                                  <a:pt x="2006" y="5690"/>
                                </a:lnTo>
                                <a:lnTo>
                                  <a:pt x="1709" y="5829"/>
                                </a:lnTo>
                                <a:lnTo>
                                  <a:pt x="1419" y="5974"/>
                                </a:lnTo>
                                <a:lnTo>
                                  <a:pt x="1156" y="6131"/>
                                </a:lnTo>
                                <a:lnTo>
                                  <a:pt x="906" y="6298"/>
                                </a:lnTo>
                                <a:lnTo>
                                  <a:pt x="675" y="6474"/>
                                </a:lnTo>
                                <a:lnTo>
                                  <a:pt x="478" y="6666"/>
                                </a:lnTo>
                                <a:lnTo>
                                  <a:pt x="297" y="6874"/>
                                </a:lnTo>
                                <a:lnTo>
                                  <a:pt x="141" y="7097"/>
                                </a:lnTo>
                                <a:lnTo>
                                  <a:pt x="16" y="7340"/>
                                </a:lnTo>
                                <a:lnTo>
                                  <a:pt x="0" y="7585"/>
                                </a:lnTo>
                                <a:lnTo>
                                  <a:pt x="16" y="7805"/>
                                </a:lnTo>
                                <a:lnTo>
                                  <a:pt x="72" y="8010"/>
                                </a:lnTo>
                                <a:lnTo>
                                  <a:pt x="162" y="8196"/>
                                </a:lnTo>
                                <a:lnTo>
                                  <a:pt x="303" y="8372"/>
                                </a:lnTo>
                                <a:lnTo>
                                  <a:pt x="478" y="8529"/>
                                </a:lnTo>
                                <a:lnTo>
                                  <a:pt x="684" y="8674"/>
                                </a:lnTo>
                                <a:lnTo>
                                  <a:pt x="931" y="8791"/>
                                </a:lnTo>
                                <a:lnTo>
                                  <a:pt x="1206" y="8898"/>
                                </a:lnTo>
                                <a:lnTo>
                                  <a:pt x="1503" y="8989"/>
                                </a:lnTo>
                                <a:lnTo>
                                  <a:pt x="1825" y="9055"/>
                                </a:lnTo>
                                <a:lnTo>
                                  <a:pt x="2172" y="9121"/>
                                </a:lnTo>
                                <a:lnTo>
                                  <a:pt x="2534" y="9165"/>
                                </a:lnTo>
                                <a:lnTo>
                                  <a:pt x="2925" y="9200"/>
                                </a:lnTo>
                                <a:lnTo>
                                  <a:pt x="3322" y="9228"/>
                                </a:lnTo>
                                <a:lnTo>
                                  <a:pt x="3734" y="9244"/>
                                </a:lnTo>
                                <a:lnTo>
                                  <a:pt x="4156" y="9247"/>
                                </a:lnTo>
                                <a:lnTo>
                                  <a:pt x="4584" y="9247"/>
                                </a:lnTo>
                                <a:lnTo>
                                  <a:pt x="5025" y="9244"/>
                                </a:lnTo>
                                <a:lnTo>
                                  <a:pt x="5462" y="9234"/>
                                </a:lnTo>
                                <a:lnTo>
                                  <a:pt x="5453" y="9146"/>
                                </a:lnTo>
                                <a:lnTo>
                                  <a:pt x="5925" y="9146"/>
                                </a:lnTo>
                                <a:lnTo>
                                  <a:pt x="5950" y="9200"/>
                                </a:lnTo>
                                <a:lnTo>
                                  <a:pt x="5975" y="9247"/>
                                </a:lnTo>
                                <a:lnTo>
                                  <a:pt x="6006" y="9288"/>
                                </a:lnTo>
                                <a:lnTo>
                                  <a:pt x="6047" y="9326"/>
                                </a:lnTo>
                                <a:lnTo>
                                  <a:pt x="6090" y="9360"/>
                                </a:lnTo>
                                <a:lnTo>
                                  <a:pt x="6140" y="9395"/>
                                </a:lnTo>
                                <a:lnTo>
                                  <a:pt x="6197" y="9436"/>
                                </a:lnTo>
                                <a:lnTo>
                                  <a:pt x="6262" y="9480"/>
                                </a:lnTo>
                                <a:lnTo>
                                  <a:pt x="6372" y="9505"/>
                                </a:lnTo>
                                <a:lnTo>
                                  <a:pt x="6462" y="9524"/>
                                </a:lnTo>
                                <a:lnTo>
                                  <a:pt x="6559" y="9540"/>
                                </a:lnTo>
                                <a:lnTo>
                                  <a:pt x="6653" y="9552"/>
                                </a:lnTo>
                                <a:lnTo>
                                  <a:pt x="6734" y="9559"/>
                                </a:lnTo>
                                <a:lnTo>
                                  <a:pt x="6815" y="9568"/>
                                </a:lnTo>
                                <a:lnTo>
                                  <a:pt x="6900" y="9568"/>
                                </a:lnTo>
                                <a:lnTo>
                                  <a:pt x="6975" y="9568"/>
                                </a:lnTo>
                                <a:lnTo>
                                  <a:pt x="7056" y="9562"/>
                                </a:lnTo>
                                <a:lnTo>
                                  <a:pt x="7131" y="9552"/>
                                </a:lnTo>
                                <a:lnTo>
                                  <a:pt x="7212" y="9540"/>
                                </a:lnTo>
                                <a:lnTo>
                                  <a:pt x="7297" y="9518"/>
                                </a:lnTo>
                                <a:lnTo>
                                  <a:pt x="7378" y="9499"/>
                                </a:lnTo>
                                <a:lnTo>
                                  <a:pt x="7469" y="9470"/>
                                </a:lnTo>
                                <a:lnTo>
                                  <a:pt x="7553" y="9439"/>
                                </a:lnTo>
                                <a:lnTo>
                                  <a:pt x="7653" y="9401"/>
                                </a:lnTo>
                                <a:lnTo>
                                  <a:pt x="7719" y="9323"/>
                                </a:lnTo>
                                <a:lnTo>
                                  <a:pt x="7775" y="9238"/>
                                </a:lnTo>
                                <a:lnTo>
                                  <a:pt x="7815" y="9159"/>
                                </a:lnTo>
                                <a:lnTo>
                                  <a:pt x="7840" y="9080"/>
                                </a:lnTo>
                                <a:lnTo>
                                  <a:pt x="7859" y="8998"/>
                                </a:lnTo>
                                <a:lnTo>
                                  <a:pt x="7865" y="8913"/>
                                </a:lnTo>
                                <a:lnTo>
                                  <a:pt x="7859" y="8832"/>
                                </a:lnTo>
                                <a:lnTo>
                                  <a:pt x="7840" y="8740"/>
                                </a:lnTo>
                                <a:lnTo>
                                  <a:pt x="7734" y="8668"/>
                                </a:lnTo>
                                <a:lnTo>
                                  <a:pt x="7628" y="8599"/>
                                </a:lnTo>
                                <a:lnTo>
                                  <a:pt x="7528" y="8545"/>
                                </a:lnTo>
                                <a:lnTo>
                                  <a:pt x="7419" y="8495"/>
                                </a:lnTo>
                                <a:lnTo>
                                  <a:pt x="7312" y="8451"/>
                                </a:lnTo>
                                <a:lnTo>
                                  <a:pt x="7212" y="8422"/>
                                </a:lnTo>
                                <a:lnTo>
                                  <a:pt x="7106" y="8403"/>
                                </a:lnTo>
                                <a:lnTo>
                                  <a:pt x="7000" y="8388"/>
                                </a:lnTo>
                                <a:lnTo>
                                  <a:pt x="6890" y="8381"/>
                                </a:lnTo>
                                <a:lnTo>
                                  <a:pt x="6775" y="8388"/>
                                </a:lnTo>
                                <a:lnTo>
                                  <a:pt x="6669" y="8403"/>
                                </a:lnTo>
                                <a:lnTo>
                                  <a:pt x="6544" y="8426"/>
                                </a:lnTo>
                                <a:lnTo>
                                  <a:pt x="6428" y="8460"/>
                                </a:lnTo>
                                <a:lnTo>
                                  <a:pt x="6297" y="8504"/>
                                </a:lnTo>
                                <a:lnTo>
                                  <a:pt x="6172" y="8561"/>
                                </a:lnTo>
                                <a:lnTo>
                                  <a:pt x="6031" y="8624"/>
                                </a:lnTo>
                                <a:lnTo>
                                  <a:pt x="5931" y="8756"/>
                                </a:lnTo>
                                <a:lnTo>
                                  <a:pt x="5859" y="9027"/>
                                </a:lnTo>
                                <a:lnTo>
                                  <a:pt x="5419" y="9020"/>
                                </a:lnTo>
                                <a:lnTo>
                                  <a:pt x="5412" y="8939"/>
                                </a:lnTo>
                                <a:lnTo>
                                  <a:pt x="5090" y="8948"/>
                                </a:lnTo>
                                <a:lnTo>
                                  <a:pt x="4759" y="8957"/>
                                </a:lnTo>
                                <a:lnTo>
                                  <a:pt x="4419" y="8957"/>
                                </a:lnTo>
                                <a:lnTo>
                                  <a:pt x="4072" y="8957"/>
                                </a:lnTo>
                                <a:lnTo>
                                  <a:pt x="3734" y="8948"/>
                                </a:lnTo>
                                <a:lnTo>
                                  <a:pt x="3387" y="8932"/>
                                </a:lnTo>
                                <a:lnTo>
                                  <a:pt x="3056" y="8910"/>
                                </a:lnTo>
                                <a:lnTo>
                                  <a:pt x="2725" y="8876"/>
                                </a:lnTo>
                                <a:lnTo>
                                  <a:pt x="2412" y="8835"/>
                                </a:lnTo>
                                <a:lnTo>
                                  <a:pt x="2106" y="8781"/>
                                </a:lnTo>
                                <a:lnTo>
                                  <a:pt x="1825" y="8718"/>
                                </a:lnTo>
                                <a:lnTo>
                                  <a:pt x="1559" y="8640"/>
                                </a:lnTo>
                                <a:lnTo>
                                  <a:pt x="1312" y="8548"/>
                                </a:lnTo>
                                <a:lnTo>
                                  <a:pt x="1097" y="8448"/>
                                </a:lnTo>
                                <a:lnTo>
                                  <a:pt x="916" y="8328"/>
                                </a:lnTo>
                                <a:lnTo>
                                  <a:pt x="759" y="8196"/>
                                </a:lnTo>
                                <a:lnTo>
                                  <a:pt x="684" y="8108"/>
                                </a:lnTo>
                                <a:lnTo>
                                  <a:pt x="619" y="8010"/>
                                </a:lnTo>
                                <a:lnTo>
                                  <a:pt x="569" y="7906"/>
                                </a:lnTo>
                                <a:lnTo>
                                  <a:pt x="534" y="7796"/>
                                </a:lnTo>
                                <a:lnTo>
                                  <a:pt x="519" y="7680"/>
                                </a:lnTo>
                                <a:lnTo>
                                  <a:pt x="519" y="7557"/>
                                </a:lnTo>
                                <a:lnTo>
                                  <a:pt x="534" y="7425"/>
                                </a:lnTo>
                                <a:lnTo>
                                  <a:pt x="569" y="7286"/>
                                </a:lnTo>
                                <a:lnTo>
                                  <a:pt x="769" y="7050"/>
                                </a:lnTo>
                                <a:lnTo>
                                  <a:pt x="981" y="6833"/>
                                </a:lnTo>
                                <a:lnTo>
                                  <a:pt x="1197" y="6632"/>
                                </a:lnTo>
                                <a:lnTo>
                                  <a:pt x="1428" y="6449"/>
                                </a:lnTo>
                                <a:lnTo>
                                  <a:pt x="1669" y="6288"/>
                                </a:lnTo>
                                <a:lnTo>
                                  <a:pt x="1916" y="6134"/>
                                </a:lnTo>
                                <a:lnTo>
                                  <a:pt x="2172" y="5993"/>
                                </a:lnTo>
                                <a:lnTo>
                                  <a:pt x="2444" y="5854"/>
                                </a:lnTo>
                                <a:lnTo>
                                  <a:pt x="2719" y="5731"/>
                                </a:lnTo>
                                <a:lnTo>
                                  <a:pt x="3016" y="5609"/>
                                </a:lnTo>
                                <a:lnTo>
                                  <a:pt x="3312" y="5489"/>
                                </a:lnTo>
                                <a:lnTo>
                                  <a:pt x="3628" y="5373"/>
                                </a:lnTo>
                                <a:lnTo>
                                  <a:pt x="3956" y="5253"/>
                                </a:lnTo>
                                <a:lnTo>
                                  <a:pt x="4297" y="5130"/>
                                </a:lnTo>
                                <a:lnTo>
                                  <a:pt x="4644" y="5004"/>
                                </a:lnTo>
                                <a:lnTo>
                                  <a:pt x="5006" y="4869"/>
                                </a:lnTo>
                                <a:lnTo>
                                  <a:pt x="5172" y="4797"/>
                                </a:lnTo>
                                <a:lnTo>
                                  <a:pt x="5322" y="4727"/>
                                </a:lnTo>
                                <a:lnTo>
                                  <a:pt x="5462" y="4658"/>
                                </a:lnTo>
                                <a:lnTo>
                                  <a:pt x="5584" y="4586"/>
                                </a:lnTo>
                                <a:lnTo>
                                  <a:pt x="5700" y="4516"/>
                                </a:lnTo>
                                <a:lnTo>
                                  <a:pt x="5809" y="4438"/>
                                </a:lnTo>
                                <a:lnTo>
                                  <a:pt x="5906" y="4365"/>
                                </a:lnTo>
                                <a:lnTo>
                                  <a:pt x="5990" y="4280"/>
                                </a:lnTo>
                                <a:lnTo>
                                  <a:pt x="6065" y="4192"/>
                                </a:lnTo>
                                <a:lnTo>
                                  <a:pt x="6131" y="4104"/>
                                </a:lnTo>
                                <a:lnTo>
                                  <a:pt x="6181" y="4003"/>
                                </a:lnTo>
                                <a:lnTo>
                                  <a:pt x="6231" y="3896"/>
                                </a:lnTo>
                                <a:lnTo>
                                  <a:pt x="6272" y="3783"/>
                                </a:lnTo>
                                <a:lnTo>
                                  <a:pt x="6297" y="3660"/>
                                </a:lnTo>
                                <a:lnTo>
                                  <a:pt x="6322" y="3522"/>
                                </a:lnTo>
                                <a:lnTo>
                                  <a:pt x="6337" y="3380"/>
                                </a:lnTo>
                                <a:lnTo>
                                  <a:pt x="6512" y="3339"/>
                                </a:lnTo>
                                <a:lnTo>
                                  <a:pt x="6675" y="3302"/>
                                </a:lnTo>
                                <a:lnTo>
                                  <a:pt x="6825" y="3258"/>
                                </a:lnTo>
                                <a:lnTo>
                                  <a:pt x="6975" y="3217"/>
                                </a:lnTo>
                                <a:lnTo>
                                  <a:pt x="7097" y="3173"/>
                                </a:lnTo>
                                <a:lnTo>
                                  <a:pt x="7222" y="3125"/>
                                </a:lnTo>
                                <a:lnTo>
                                  <a:pt x="7337" y="3075"/>
                                </a:lnTo>
                                <a:lnTo>
                                  <a:pt x="7437" y="3021"/>
                                </a:lnTo>
                                <a:lnTo>
                                  <a:pt x="7534" y="2962"/>
                                </a:lnTo>
                                <a:lnTo>
                                  <a:pt x="7619" y="2899"/>
                                </a:lnTo>
                                <a:lnTo>
                                  <a:pt x="7700" y="2823"/>
                                </a:lnTo>
                                <a:lnTo>
                                  <a:pt x="7775" y="2745"/>
                                </a:lnTo>
                                <a:lnTo>
                                  <a:pt x="7840" y="2663"/>
                                </a:lnTo>
                                <a:lnTo>
                                  <a:pt x="7900" y="2568"/>
                                </a:lnTo>
                                <a:lnTo>
                                  <a:pt x="7956" y="2464"/>
                                </a:lnTo>
                                <a:lnTo>
                                  <a:pt x="8006" y="2351"/>
                                </a:lnTo>
                                <a:lnTo>
                                  <a:pt x="7915" y="2272"/>
                                </a:lnTo>
                                <a:lnTo>
                                  <a:pt x="7990" y="2043"/>
                                </a:lnTo>
                                <a:lnTo>
                                  <a:pt x="8047" y="1825"/>
                                </a:lnTo>
                                <a:lnTo>
                                  <a:pt x="8081" y="1615"/>
                                </a:lnTo>
                                <a:lnTo>
                                  <a:pt x="8106" y="1413"/>
                                </a:lnTo>
                                <a:lnTo>
                                  <a:pt x="8106" y="1205"/>
                                </a:lnTo>
                                <a:lnTo>
                                  <a:pt x="8090" y="995"/>
                                </a:lnTo>
                                <a:lnTo>
                                  <a:pt x="8056" y="774"/>
                                </a:lnTo>
                                <a:lnTo>
                                  <a:pt x="8006" y="538"/>
                                </a:lnTo>
                                <a:lnTo>
                                  <a:pt x="7950" y="415"/>
                                </a:lnTo>
                                <a:lnTo>
                                  <a:pt x="7890" y="312"/>
                                </a:lnTo>
                                <a:lnTo>
                                  <a:pt x="7825" y="223"/>
                                </a:lnTo>
                                <a:lnTo>
                                  <a:pt x="7744" y="148"/>
                                </a:lnTo>
                                <a:lnTo>
                                  <a:pt x="7644" y="88"/>
                                </a:lnTo>
                                <a:lnTo>
                                  <a:pt x="7528" y="44"/>
                                </a:lnTo>
                                <a:lnTo>
                                  <a:pt x="7378" y="16"/>
                                </a:lnTo>
                                <a:lnTo>
                                  <a:pt x="7197" y="0"/>
                                </a:lnTo>
                                <a:lnTo>
                                  <a:pt x="6584" y="208"/>
                                </a:lnTo>
                                <a:lnTo>
                                  <a:pt x="6578" y="208"/>
                                </a:lnTo>
                                <a:lnTo>
                                  <a:pt x="6559" y="201"/>
                                </a:lnTo>
                                <a:lnTo>
                                  <a:pt x="6544" y="201"/>
                                </a:lnTo>
                                <a:lnTo>
                                  <a:pt x="6672" y="345"/>
                                </a:lnTo>
                              </a:path>
                            </a:pathLst>
                          </a:custGeom>
                          <a:solidFill>
                            <a:srgbClr val="333333">
                              <a:alpha val="60000"/>
                            </a:srgbClr>
                          </a:solidFill>
                          <a:ln w="11520">
                            <a:solidFill>
                              <a:srgbClr val="333333"/>
                            </a:solidFill>
                            <a:round/>
                          </a:ln>
                        </wps:spPr>
                        <wps:style>
                          <a:lnRef idx="0"/>
                          <a:fillRef idx="0"/>
                          <a:effectRef idx="0"/>
                          <a:fontRef idx="minor"/>
                        </wps:style>
                        <wps:bodyPr/>
                      </wps:wsp>
                      <wps:wsp>
                        <wps:cNvSpPr/>
                        <wps:spPr>
                          <a:xfrm>
                            <a:off x="19800" y="525960"/>
                            <a:ext cx="81360" cy="117360"/>
                          </a:xfrm>
                          <a:prstGeom prst="ellipse">
                            <a:avLst/>
                          </a:prstGeom>
                          <a:solidFill>
                            <a:srgbClr val="c0c0c0">
                              <a:alpha val="91000"/>
                            </a:srgbClr>
                          </a:solidFill>
                          <a:ln w="11520">
                            <a:solidFill>
                              <a:srgbClr val="333333"/>
                            </a:solidFill>
                            <a:miter/>
                          </a:ln>
                        </wps:spPr>
                        <wps:style>
                          <a:lnRef idx="0"/>
                          <a:fillRef idx="0"/>
                          <a:effectRef idx="0"/>
                          <a:fontRef idx="minor"/>
                        </wps:style>
                        <wps:bodyPr/>
                      </wps:wsp>
                    </wpg:wgp>
                  </a:graphicData>
                </a:graphic>
              </wp:anchor>
            </w:drawing>
          </mc:Choice>
          <mc:Fallback>
            <w:pict>
              <v:group id="shape_0" style="position:absolute;margin-left:0pt;margin-top:-16.95pt;width:65.9pt;height:72pt" coordorigin="0,-339" coordsize="1318,1440">
                <v:rect id="shape_0" stroked="f" o:allowincell="f" style="position:absolute;left:0;top:-180;width:1317;height:746;mso-wrap-style:none;v-text-anchor:middle">
                  <v:fill o:detectmouseclick="t" on="false"/>
                  <v:stroke color="#3465a4" joinstyle="round" endcap="flat"/>
                  <w10:wrap type="none"/>
                </v:rect>
                <v:rect id="shape_0" fillcolor="#7ec0ee" stroked="t" o:allowincell="f" style="position:absolute;left:479;top:260;width:119;height:304;mso-wrap-style:none;v-text-anchor:middle">
                  <v:fill o:detectmouseclick="t" type="solid" color2="#813f11"/>
                  <v:stroke color="black" weight="9360" joinstyle="miter" endcap="flat"/>
                  <w10:wrap type="none"/>
                </v:rect>
                <v:rect id="shape_0" fillcolor="#7ec0ee" stroked="t" o:allowincell="f" style="position:absolute;left:3;top:470;width:116;height:94;mso-wrap-style:none;v-text-anchor:middle">
                  <v:fill o:detectmouseclick="t" type="solid" color2="#813f11"/>
                  <v:stroke color="black" weight="9360" joinstyle="miter" endcap="flat"/>
                  <w10:wrap type="none"/>
                </v:rect>
                <v:rect id="shape_0" stroked="t" o:allowincell="f" style="position:absolute;left:3;top:470;width:116;height:94;mso-wrap-style:none;v-text-anchor:middle">
                  <v:fill o:detectmouseclick="t" on="false"/>
                  <v:stroke color="black" weight="6480" joinstyle="round" endcap="flat"/>
                  <w10:wrap type="none"/>
                </v:rect>
                <v:rect id="shape_0" fillcolor="#7ec0ee" stroked="t" o:allowincell="f" style="position:absolute;left:120;top:205;width:119;height:359;mso-wrap-style:none;v-text-anchor:middle">
                  <v:fill o:detectmouseclick="t" type="solid" color2="#813f11"/>
                  <v:stroke color="black" weight="9360" joinstyle="miter" endcap="flat"/>
                  <w10:wrap type="none"/>
                </v:rect>
                <v:rect id="shape_0" stroked="t" o:allowincell="f" style="position:absolute;left:120;top:205;width:119;height:359;mso-wrap-style:none;v-text-anchor:middle">
                  <v:fill o:detectmouseclick="t" on="false"/>
                  <v:stroke color="black" weight="6480" joinstyle="round" endcap="flat"/>
                  <w10:wrap type="none"/>
                </v:rect>
                <v:rect id="shape_0" fillcolor="#7ec0ee" stroked="t" o:allowincell="f" style="position:absolute;left:241;top:-178;width:119;height:743;mso-wrap-style:none;v-text-anchor:middle">
                  <v:fill o:detectmouseclick="t" type="solid" color2="#813f11"/>
                  <v:stroke color="black" weight="9360" joinstyle="miter" endcap="flat"/>
                  <w10:wrap type="none"/>
                </v:rect>
                <v:rect id="shape_0" stroked="t" o:allowincell="f" style="position:absolute;left:241;top:-178;width:119;height:743;mso-wrap-style:none;v-text-anchor:middle">
                  <v:fill o:detectmouseclick="t" on="false"/>
                  <v:stroke color="black" weight="6480" joinstyle="round" endcap="flat"/>
                  <w10:wrap type="none"/>
                </v:rect>
                <v:rect id="shape_0" fillcolor="#7ec0ee" stroked="t" o:allowincell="f" style="position:absolute;left:361;top:-7;width:116;height:572;mso-wrap-style:none;v-text-anchor:middle">
                  <v:fill o:detectmouseclick="t" type="solid" color2="#813f11"/>
                  <v:stroke color="black" weight="9360" joinstyle="miter" endcap="flat"/>
                  <w10:wrap type="none"/>
                </v:rect>
                <v:rect id="shape_0" stroked="t" o:allowincell="f" style="position:absolute;left:361;top:-7;width:116;height:572;mso-wrap-style:none;v-text-anchor:middle">
                  <v:fill o:detectmouseclick="t" on="false"/>
                  <v:stroke color="black" weight="6480" joinstyle="round" endcap="flat"/>
                  <w10:wrap type="none"/>
                </v:rect>
                <v:rect id="shape_0" stroked="t" o:allowincell="f" style="position:absolute;left:479;top:260;width:119;height:304;mso-wrap-style:none;v-text-anchor:middle">
                  <v:fill o:detectmouseclick="t" on="false"/>
                  <v:stroke color="black" weight="6480" joinstyle="round" endcap="flat"/>
                  <w10:wrap type="none"/>
                </v:rect>
                <v:rect id="shape_0" fillcolor="#7ec0ee" stroked="t" o:allowincell="f" style="position:absolute;left:599;top:422;width:119;height:142;mso-wrap-style:none;v-text-anchor:middle">
                  <v:fill o:detectmouseclick="t" type="solid" color2="#813f11"/>
                  <v:stroke color="black" weight="9360" joinstyle="miter" endcap="flat"/>
                  <w10:wrap type="none"/>
                </v:rect>
                <v:rect id="shape_0" stroked="t" o:allowincell="f" style="position:absolute;left:599;top:422;width:119;height:142;mso-wrap-style:none;v-text-anchor:middle">
                  <v:fill o:detectmouseclick="t" on="false"/>
                  <v:stroke color="black" weight="6480" joinstyle="round" endcap="flat"/>
                  <w10:wrap type="none"/>
                </v:rect>
                <v:rect id="shape_0" fillcolor="#7ec0ee" stroked="t" o:allowincell="f" style="position:absolute;left:720;top:520;width:116;height:43;mso-wrap-style:none;v-text-anchor:middle">
                  <v:fill o:detectmouseclick="t" type="solid" color2="#813f11"/>
                  <v:stroke color="black" weight="9360" joinstyle="miter" endcap="flat"/>
                  <w10:wrap type="none"/>
                </v:rect>
                <v:rect id="shape_0" stroked="t" o:allowincell="f" style="position:absolute;left:720;top:520;width:116;height:43;mso-wrap-style:none;v-text-anchor:middle">
                  <v:fill o:detectmouseclick="t" on="false"/>
                  <v:stroke color="black" weight="6480" joinstyle="round" endcap="flat"/>
                  <w10:wrap type="none"/>
                </v:rect>
                <v:rect id="shape_0" fillcolor="#7ec0ee" stroked="t" o:allowincell="f" style="position:absolute;left:837;top:566;width:119;height:0;mso-wrap-style:none;v-text-anchor:middle">
                  <v:fill o:detectmouseclick="t" type="solid" color2="#813f11"/>
                  <v:stroke color="black" weight="9360" joinstyle="miter" endcap="flat"/>
                  <w10:wrap type="none"/>
                </v:rect>
                <v:rect id="shape_0" stroked="t" o:allowincell="f" style="position:absolute;left:837;top:566;width:119;height:0;mso-wrap-style:none;v-text-anchor:middle">
                  <v:fill o:detectmouseclick="t" on="false"/>
                  <v:stroke color="black" weight="6480" joinstyle="round" endcap="flat"/>
                  <w10:wrap type="none"/>
                </v:rect>
                <v:rect id="shape_0" fillcolor="#7ec0ee" stroked="t" o:allowincell="f" style="position:absolute;left:958;top:566;width:116;height:0;mso-wrap-style:none;v-text-anchor:middle">
                  <v:fill o:detectmouseclick="t" type="solid" color2="#813f11"/>
                  <v:stroke color="black" weight="9360" joinstyle="miter" endcap="flat"/>
                  <w10:wrap type="none"/>
                </v:rect>
                <v:rect id="shape_0" stroked="t" o:allowincell="f" style="position:absolute;left:958;top:566;width:116;height:0;mso-wrap-style:none;v-text-anchor:middle">
                  <v:fill o:detectmouseclick="t" on="false"/>
                  <v:stroke color="black" weight="6480" joinstyle="round" endcap="flat"/>
                  <w10:wrap type="none"/>
                </v:rect>
                <v:rect id="shape_0" fillcolor="#7ec0ee" stroked="t" o:allowincell="f" style="position:absolute;left:1075;top:566;width:119;height:0;mso-wrap-style:none;v-text-anchor:middle">
                  <v:fill o:detectmouseclick="t" type="solid" color2="#813f11"/>
                  <v:stroke color="black" weight="9360" joinstyle="miter" endcap="flat"/>
                  <w10:wrap type="none"/>
                </v:rect>
                <v:rect id="shape_0" stroked="t" o:allowincell="f" style="position:absolute;left:1075;top:566;width:119;height:0;mso-wrap-style:none;v-text-anchor:middle">
                  <v:fill o:detectmouseclick="t" on="false"/>
                  <v:stroke color="black" weight="6480" joinstyle="round" endcap="flat"/>
                  <w10:wrap type="none"/>
                </v:rect>
                <v:rect id="shape_0" fillcolor="#7ec0ee" stroked="t" o:allowincell="f" style="position:absolute;left:1196;top:566;width:119;height:0;mso-wrap-style:none;v-text-anchor:middle">
                  <v:fill o:detectmouseclick="t" type="solid" color2="#813f11"/>
                  <v:stroke color="black" weight="9360" joinstyle="miter" endcap="flat"/>
                  <w10:wrap type="none"/>
                </v:rect>
                <v:rect id="shape_0" stroked="t" o:allowincell="f" style="position:absolute;left:1196;top:566;width:119;height:0;mso-wrap-style:none;v-text-anchor:middle">
                  <v:fill o:detectmouseclick="t" on="false"/>
                  <v:stroke color="black" weight="6480" joinstyle="round" endcap="flat"/>
                  <w10:wrap type="none"/>
                </v:rect>
                <v:shape id="shape_0" coordsize="8106,9568" path="m6528,201l6303,201l6097,271l6025,330l6000,390l6015,437l6065,478l6140,504l6231,513l6322,504l6403,463l6628,400l6675,302l7187,101l7337,110l7453,135l7553,173l7634,233l7709,302l7769,384l7815,478l7875,582l7915,803l7931,1010l7940,1212l7925,1407l7900,1599l7865,1800l7815,2014l7750,2235l7634,2263l7503,2395l7462,2474l7419,2553l7378,2622l7322,2688l7262,2751l7197,2804l7122,2858l7040,2902l6940,2946l6840,2981l6725,3015l6603,3047l6469,3072l6322,3091l6156,3110l5981,3119l5790,3091l5619,3059l5462,3031l5328,3003l5206,2971l5090,2936l4990,2902l4900,2858l4825,2811l4750,2754l4694,2697l4634,2622l4578,2543l4528,2455l4487,2351l4437,2235l4222,2191l4056,1939l3916,1722l3816,1539l3734,1369l3675,1193l3644,1004l3628,784l3628,522l3675,434l3734,359l3784,302l3850,261l3925,233l4016,223l4131,217l4272,233l4559,337l4534,425l4809,522l4890,532l4975,532l5047,513l5115,482l5156,444l5162,400l5122,349l5040,302l4759,201l4634,245l4222,113l4047,120l3906,138l3800,167l3719,208l3653,261l3594,330l3544,409l3487,507l3469,752l3478,979l3519,1193l3578,1394l3669,1596l3784,1800l3916,2017l4065,2260l4000,2351l4072,2474l4140,2584l4212,2688l4287,2776l4362,2855l4444,2927l4528,2990l4619,3047l4725,3100l4834,3151l4956,3188l5097,3232l5247,3273l5419,3308l5603,3346l5809,3387l5809,3531l5790,3660l5769,3780l5744,3881l5700,3975l5644,4063l5584,4142l5503,4217l5412,4290l5312,4353l5187,4422l5056,4491l4906,4561l4734,4639l4553,4718l4347,4806l4000,4935l3653,5058l3312,5181l2975,5303l2644,5432l2312,5558l2006,5690l1709,5829l1419,5974l1156,6131l906,6298l675,6474l478,6666l297,6874l141,7097l16,7340l0,7585l16,7805l72,8010l162,8196l303,8372l478,8529l684,8674l931,8791l1206,8898l1503,8989l1825,9055l2172,9121l2534,9165l2925,9200l3322,9228l3734,9244l4156,9247l4584,9247l5025,9244l5462,9234l5453,9146l5925,9146l5950,9200l5975,9247l6006,9288l6047,9326l6090,9360l6140,9395l6197,9436l6262,9480l6372,9505l6462,9524l6559,9540l6653,9552l6734,9559l6815,9568l6900,9568l6975,9568l7056,9562l7131,9552l7212,9540l7297,9518l7378,9499l7469,9470l7553,9439l7653,9401l7719,9323l7775,9238l7815,9159l7840,9080l7859,8998l7865,8913l7859,8832l7840,8740l7734,8668l7628,8599l7528,8545l7419,8495l7312,8451l7212,8422l7106,8403l7000,8388l6890,8381l6775,8388l6669,8403l6544,8426l6428,8460l6297,8504l6172,8561l6031,8624l5931,8756l5859,9027l5419,9020l5412,8939l5090,8948l4759,8957l4419,8957l4072,8957l3734,8948l3387,8932l3056,8910l2725,8876l2412,8835l2106,8781l1825,8718l1559,8640l1312,8548l1097,8448l916,8328l759,8196l684,8108l619,8010l569,7906l534,7796l519,7680l519,7557l534,7425l569,7286l769,7050l981,6833l1197,6632l1428,6449l1669,6288l1916,6134l2172,5993l2444,5854l2719,5731l3016,5609l3312,5489l3628,5373l3956,5253l4297,5130l4644,5004l5006,4869l5172,4797l5322,4727l5462,4658l5584,4586l5700,4516l5809,4438l5906,4365l5990,4280l6065,4192l6131,4104l6181,4003l6231,3896l6272,3783l6297,3660l6322,3522l6337,3380l6512,3339l6675,3302l6825,3258l6975,3217l7097,3173l7222,3125l7337,3075l7437,3021l7534,2962l7619,2899l7700,2823l7775,2745l7840,2663l7900,2568l7956,2464l8006,2351l7915,2272l7990,2043l8047,1825l8081,1615l8106,1413l8106,1205l8090,995l8056,774l8006,538l7950,415l7890,312l7825,223l7744,148l7644,88l7528,44l7378,16l7197,0l6584,208l6578,208l6559,201l6544,201l6672,345e" fillcolor="#333333" stroked="t" o:allowincell="f" style="position:absolute;left:200;top:-338;width:1038;height:1439;mso-wrap-style:none;v-text-anchor:middle;rotation:90">
                  <v:fill o:detectmouseclick="t" type="solid" color2="#cccccc" opacity="0.59"/>
                  <v:stroke color="#333333" weight="11520" joinstyle="round" endcap="flat"/>
                  <w10:wrap type="none"/>
                </v:shape>
                <v:oval id="shape_0" fillcolor="silver" stroked="t" o:allowincell="f" style="position:absolute;left:31;top:648;width:127;height:184;mso-wrap-style:none;v-text-anchor:middle">
                  <v:fill o:detectmouseclick="t" type="solid" color2="#3f3f3f" opacity="0.9"/>
                  <v:stroke color="#333333" weight="11520" joinstyle="miter" endcap="flat"/>
                  <w10:wrap type="none"/>
                </v:oval>
              </v:group>
            </w:pict>
          </mc:Fallback>
        </mc:AlternateContent>
      </w:r>
      <w:r>
        <w:rPr>
          <w:rFonts w:eastAsia="Arial Rounded MT Bold" w:cs="Arial Rounded MT Bold" w:ascii="Arial Rounded MT Bold" w:hAnsi="Arial Rounded MT Bold"/>
          <w:b/>
          <w:color w:val="FF0066"/>
          <w:sz w:val="48"/>
          <w:szCs w:val="48"/>
          <w:lang w:val="en-CA"/>
        </w:rPr>
        <w:t xml:space="preserve">             </w:t>
      </w:r>
      <w:r>
        <w:rPr>
          <w:rFonts w:cs="Tahoma" w:ascii="Arial Rounded MT Bold" w:hAnsi="Arial Rounded MT Bold"/>
          <w:b/>
          <w:color w:val="FF0066"/>
          <w:sz w:val="48"/>
          <w:szCs w:val="48"/>
          <w:lang w:val="en-CA"/>
        </w:rPr>
        <w:t>Biostatistics Consulting Group</w:t>
      </w:r>
    </w:p>
    <w:p>
      <w:pPr>
        <w:pStyle w:val="Normal"/>
        <w:rPr/>
      </w:pPr>
      <w:r>
        <w:rPr>
          <w:rFonts w:eastAsia="Arial Rounded MT Bold" w:cs="Arial Rounded MT Bold" w:ascii="Arial Rounded MT Bold" w:hAnsi="Arial Rounded MT Bold"/>
          <w:b/>
          <w:bCs/>
          <w:sz w:val="14"/>
          <w:szCs w:val="14"/>
        </w:rPr>
        <w:t xml:space="preserve">                                             </w:t>
      </w:r>
      <w:r>
        <w:rPr>
          <w:rFonts w:cs="Arial" w:ascii="Arial Narrow" w:hAnsi="Arial Narrow"/>
          <w:b/>
          <w:bCs/>
          <w:sz w:val="18"/>
          <w:szCs w:val="18"/>
        </w:rPr>
        <w:t>www.BiostatsConsultGroup.ualberta.ca</w:t>
      </w:r>
    </w:p>
    <w:p>
      <w:pPr>
        <w:pStyle w:val="Normal"/>
        <w:jc w:val="center"/>
        <w:rPr>
          <w:rFonts w:ascii="Calibri" w:hAnsi="Calibri" w:cs="Calibri"/>
          <w:b/>
          <w:b/>
          <w:bCs/>
          <w:sz w:val="32"/>
          <w:szCs w:val="18"/>
        </w:rPr>
      </w:pPr>
      <w:r>
        <w:rPr>
          <w:rFonts w:cs="Calibri" w:ascii="Calibri" w:hAnsi="Calibri"/>
          <w:b/>
          <w:bCs/>
          <w:sz w:val="32"/>
          <w:szCs w:val="18"/>
        </w:rPr>
      </w:r>
    </w:p>
    <w:p>
      <w:pPr>
        <w:pStyle w:val="Normal"/>
        <w:jc w:val="center"/>
        <w:rPr>
          <w:rFonts w:ascii="Calibri" w:hAnsi="Calibri" w:cs="Calibri"/>
          <w:sz w:val="32"/>
        </w:rPr>
      </w:pPr>
      <w:r>
        <w:rPr>
          <w:rFonts w:cs="Calibri" w:ascii="Calibri" w:hAnsi="Calibri"/>
          <w:b/>
          <w:bCs/>
          <w:sz w:val="32"/>
        </w:rPr>
        <w:t>Request for Consulting</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rPr>
      </w:pPr>
      <w:r>
        <w:rPr>
          <w:rFonts w:cs="Calibri" w:ascii="Calibri" w:hAnsi="Calibri"/>
        </w:rPr>
        <w:t>Please complete the shaded areas to the best of your abilities and return form and Project Description to BiostatsConsultGroup@ualberta.ca.</w:t>
      </w:r>
    </w:p>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ntact Information</w:t>
      </w:r>
    </w:p>
    <w:p>
      <w:pPr>
        <w:pStyle w:val="Normal"/>
        <w:rPr>
          <w:rFonts w:ascii="Calibri" w:hAnsi="Calibri" w:cs="Calibri"/>
          <w:b/>
          <w:b/>
          <w:bCs/>
        </w:rPr>
      </w:pPr>
      <w:r>
        <w:rPr>
          <w:rFonts w:cs="Calibri" w:ascii="Calibri" w:hAnsi="Calibri"/>
          <w:b/>
          <w:bCs/>
        </w:rPr>
      </w:r>
    </w:p>
    <w:tbl>
      <w:tblPr>
        <w:tblW w:w="10296" w:type="dxa"/>
        <w:jc w:val="left"/>
        <w:tblInd w:w="-108" w:type="dxa"/>
        <w:tblLayout w:type="fixed"/>
        <w:tblCellMar>
          <w:top w:w="0" w:type="dxa"/>
          <w:left w:w="108" w:type="dxa"/>
          <w:bottom w:w="0" w:type="dxa"/>
          <w:right w:w="108" w:type="dxa"/>
        </w:tblCellMar>
      </w:tblPr>
      <w:tblGrid>
        <w:gridCol w:w="2235"/>
        <w:gridCol w:w="2551"/>
        <w:gridCol w:w="2552"/>
        <w:gridCol w:w="2958"/>
      </w:tblGrid>
      <w:tr>
        <w:trPr/>
        <w:tc>
          <w:tcPr>
            <w:tcW w:w="2235" w:type="dxa"/>
            <w:tcBorders>
              <w:right w:val="single" w:sz="4" w:space="0" w:color="000000"/>
            </w:tcBorders>
          </w:tcPr>
          <w:p>
            <w:pPr>
              <w:pStyle w:val="Normal"/>
              <w:rPr/>
            </w:pPr>
            <w:r>
              <w:rPr>
                <w:rFonts w:cs="Calibri" w:ascii="Calibri" w:hAnsi="Calibri"/>
              </w:rPr>
              <w:t>Dr, Prof, Ms, Mr:</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c>
          <w:tcPr>
            <w:tcW w:w="2552" w:type="dxa"/>
            <w:tcBorders>
              <w:left w:val="single" w:sz="4" w:space="0" w:color="000000"/>
              <w:right w:val="single" w:sz="4" w:space="0" w:color="000000"/>
            </w:tcBorders>
          </w:tcPr>
          <w:p>
            <w:pPr>
              <w:pStyle w:val="Normal"/>
              <w:rPr>
                <w:rFonts w:ascii="Calibri" w:hAnsi="Calibri" w:cs="Calibri"/>
              </w:rPr>
            </w:pPr>
            <w:r>
              <w:rPr>
                <w:rFonts w:cs="Calibri" w:ascii="Calibri" w:hAnsi="Calibri"/>
              </w:rPr>
              <w:t>Department/Company:</w:t>
            </w:r>
          </w:p>
        </w:tc>
        <w:tc>
          <w:tcPr>
            <w:tcW w:w="2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2235" w:type="dxa"/>
            <w:tcBorders>
              <w:right w:val="single" w:sz="4" w:space="0" w:color="000000"/>
            </w:tcBorders>
          </w:tcPr>
          <w:p>
            <w:pPr>
              <w:pStyle w:val="Normal"/>
              <w:rPr>
                <w:rFonts w:ascii="Calibri" w:hAnsi="Calibri" w:cs="Calibri"/>
              </w:rPr>
            </w:pPr>
            <w:r>
              <w:rPr>
                <w:rFonts w:cs="Calibri" w:ascii="Calibri" w:hAnsi="Calibri"/>
              </w:rPr>
              <w:t>First Nam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c>
          <w:tcPr>
            <w:tcW w:w="2552" w:type="dxa"/>
            <w:tcBorders>
              <w:left w:val="single" w:sz="4" w:space="0" w:color="000000"/>
              <w:right w:val="single" w:sz="4" w:space="0" w:color="000000"/>
            </w:tcBorders>
          </w:tcPr>
          <w:p>
            <w:pPr>
              <w:pStyle w:val="Normal"/>
              <w:rPr/>
            </w:pPr>
            <w:r>
              <w:rPr>
                <w:rFonts w:cs="Calibri" w:ascii="Calibri" w:hAnsi="Calibri"/>
              </w:rPr>
              <w:t>Position/Job Title:</w:t>
            </w:r>
          </w:p>
        </w:tc>
        <w:tc>
          <w:tcPr>
            <w:tcW w:w="2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2235" w:type="dxa"/>
            <w:tcBorders>
              <w:right w:val="single" w:sz="4" w:space="0" w:color="000000"/>
            </w:tcBorders>
          </w:tcPr>
          <w:p>
            <w:pPr>
              <w:pStyle w:val="Normal"/>
              <w:rPr>
                <w:rFonts w:ascii="Calibri" w:hAnsi="Calibri" w:cs="Calibri"/>
              </w:rPr>
            </w:pPr>
            <w:r>
              <w:rPr>
                <w:rFonts w:cs="Calibri" w:ascii="Calibri" w:hAnsi="Calibri"/>
              </w:rPr>
              <w:t>Last Nam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c>
          <w:tcPr>
            <w:tcW w:w="2552" w:type="dxa"/>
            <w:tcBorders>
              <w:left w:val="single" w:sz="4" w:space="0" w:color="000000"/>
              <w:right w:val="single" w:sz="4" w:space="0" w:color="000000"/>
            </w:tcBorders>
          </w:tcPr>
          <w:p>
            <w:pPr>
              <w:pStyle w:val="Normal"/>
              <w:rPr>
                <w:rFonts w:ascii="Calibri" w:hAnsi="Calibri" w:cs="Calibri"/>
              </w:rPr>
            </w:pPr>
            <w:r>
              <w:rPr>
                <w:rFonts w:cs="Calibri" w:ascii="Calibri" w:hAnsi="Calibri"/>
              </w:rPr>
              <w:t>Work Number:</w:t>
            </w:r>
          </w:p>
        </w:tc>
        <w:tc>
          <w:tcPr>
            <w:tcW w:w="2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2235" w:type="dxa"/>
            <w:tcBorders>
              <w:right w:val="single" w:sz="4" w:space="0" w:color="000000"/>
            </w:tcBorders>
          </w:tcPr>
          <w:p>
            <w:pPr>
              <w:pStyle w:val="Normal"/>
              <w:rPr>
                <w:rFonts w:ascii="Calibri" w:hAnsi="Calibri" w:cs="Calibri"/>
              </w:rPr>
            </w:pPr>
            <w:r>
              <w:rPr>
                <w:rFonts w:cs="Calibri" w:ascii="Calibri" w:hAnsi="Calibri"/>
              </w:rPr>
              <w:t>Address:</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c>
          <w:tcPr>
            <w:tcW w:w="2552" w:type="dxa"/>
            <w:tcBorders>
              <w:left w:val="single" w:sz="4" w:space="0" w:color="000000"/>
              <w:right w:val="single" w:sz="4" w:space="0" w:color="000000"/>
            </w:tcBorders>
          </w:tcPr>
          <w:p>
            <w:pPr>
              <w:pStyle w:val="Normal"/>
              <w:rPr>
                <w:rFonts w:ascii="Calibri" w:hAnsi="Calibri" w:cs="Calibri"/>
              </w:rPr>
            </w:pPr>
            <w:r>
              <w:rPr>
                <w:rFonts w:cs="Calibri" w:ascii="Calibri" w:hAnsi="Calibri"/>
              </w:rPr>
              <w:t>Pager Number:</w:t>
            </w:r>
          </w:p>
        </w:tc>
        <w:tc>
          <w:tcPr>
            <w:tcW w:w="2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2235" w:type="dxa"/>
            <w:tcBorders>
              <w:right w:val="single" w:sz="4" w:space="0" w:color="000000"/>
            </w:tcBorders>
          </w:tcPr>
          <w:p>
            <w:pPr>
              <w:pStyle w:val="Normal"/>
              <w:rPr>
                <w:rFonts w:ascii="Calibri" w:hAnsi="Calibri" w:cs="Calibri"/>
              </w:rPr>
            </w:pPr>
            <w:r>
              <w:rPr>
                <w:rFonts w:cs="Calibri" w:ascii="Calibri" w:hAnsi="Calibri"/>
              </w:rPr>
              <w:t>City:</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c>
          <w:tcPr>
            <w:tcW w:w="2552" w:type="dxa"/>
            <w:tcBorders>
              <w:left w:val="single" w:sz="4" w:space="0" w:color="000000"/>
              <w:right w:val="single" w:sz="4" w:space="0" w:color="000000"/>
            </w:tcBorders>
          </w:tcPr>
          <w:p>
            <w:pPr>
              <w:pStyle w:val="Normal"/>
              <w:rPr>
                <w:rFonts w:ascii="Calibri" w:hAnsi="Calibri" w:cs="Calibri"/>
              </w:rPr>
            </w:pPr>
            <w:r>
              <w:rPr>
                <w:rFonts w:cs="Calibri" w:ascii="Calibri" w:hAnsi="Calibri"/>
              </w:rPr>
              <w:t>Fax Number:</w:t>
            </w:r>
          </w:p>
        </w:tc>
        <w:tc>
          <w:tcPr>
            <w:tcW w:w="2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2235" w:type="dxa"/>
            <w:tcBorders>
              <w:right w:val="single" w:sz="4" w:space="0" w:color="000000"/>
            </w:tcBorders>
          </w:tcPr>
          <w:p>
            <w:pPr>
              <w:pStyle w:val="Normal"/>
              <w:rPr>
                <w:rFonts w:ascii="Calibri" w:hAnsi="Calibri" w:cs="Calibri"/>
              </w:rPr>
            </w:pPr>
            <w:r>
              <w:rPr>
                <w:rFonts w:cs="Calibri" w:ascii="Calibri" w:hAnsi="Calibri"/>
              </w:rPr>
              <w:t>Provinc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c>
          <w:tcPr>
            <w:tcW w:w="2552" w:type="dxa"/>
            <w:tcBorders>
              <w:left w:val="single" w:sz="4" w:space="0" w:color="000000"/>
              <w:right w:val="single" w:sz="4" w:space="0" w:color="000000"/>
            </w:tcBorders>
          </w:tcPr>
          <w:p>
            <w:pPr>
              <w:pStyle w:val="Normal"/>
              <w:rPr>
                <w:rFonts w:ascii="Calibri" w:hAnsi="Calibri" w:cs="Calibri"/>
              </w:rPr>
            </w:pPr>
            <w:r>
              <w:rPr>
                <w:rFonts w:cs="Calibri" w:ascii="Calibri" w:hAnsi="Calibri"/>
              </w:rPr>
              <w:t>Other Number:</w:t>
            </w:r>
          </w:p>
        </w:tc>
        <w:tc>
          <w:tcPr>
            <w:tcW w:w="2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2235" w:type="dxa"/>
            <w:tcBorders>
              <w:right w:val="single" w:sz="4" w:space="0" w:color="000000"/>
            </w:tcBorders>
          </w:tcPr>
          <w:p>
            <w:pPr>
              <w:pStyle w:val="Normal"/>
              <w:rPr>
                <w:rFonts w:ascii="Calibri" w:hAnsi="Calibri" w:cs="Calibri"/>
              </w:rPr>
            </w:pPr>
            <w:r>
              <w:rPr>
                <w:rFonts w:cs="Calibri" w:ascii="Calibri" w:hAnsi="Calibri"/>
              </w:rPr>
              <w:t>Postal Cod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c>
          <w:tcPr>
            <w:tcW w:w="2552" w:type="dxa"/>
            <w:tcBorders>
              <w:left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tc>
        <w:tc>
          <w:tcPr>
            <w:tcW w:w="2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2235" w:type="dxa"/>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295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right w:val="single" w:sz="4" w:space="0" w:color="000000"/>
            </w:tcBorders>
          </w:tcPr>
          <w:p>
            <w:pPr>
              <w:pStyle w:val="Normal"/>
              <w:rPr>
                <w:rFonts w:ascii="Calibri" w:hAnsi="Calibri" w:cs="Calibri"/>
              </w:rPr>
            </w:pPr>
            <w:r>
              <w:rPr>
                <w:rFonts w:cs="Calibri" w:ascii="Calibri" w:hAnsi="Calibri"/>
              </w:rPr>
              <w:t>Trainee? (yes or no)</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c>
          <w:tcPr>
            <w:tcW w:w="2552" w:type="dxa"/>
            <w:tcBorders>
              <w:left w:val="single" w:sz="4" w:space="0" w:color="000000"/>
              <w:right w:val="single" w:sz="4" w:space="0" w:color="000000"/>
            </w:tcBorders>
          </w:tcPr>
          <w:p>
            <w:pPr>
              <w:pStyle w:val="Normal"/>
              <w:rPr>
                <w:rFonts w:ascii="Calibri" w:hAnsi="Calibri" w:cs="Calibri"/>
              </w:rPr>
            </w:pPr>
            <w:r>
              <w:rPr>
                <w:rFonts w:cs="Calibri" w:ascii="Calibri" w:hAnsi="Calibri"/>
              </w:rPr>
              <w:t>If yes, Mentor’s name:</w:t>
            </w:r>
          </w:p>
        </w:tc>
        <w:tc>
          <w:tcPr>
            <w:tcW w:w="2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2235" w:type="dxa"/>
            <w:tcBorders/>
          </w:tcPr>
          <w:p>
            <w:pPr>
              <w:pStyle w:val="Normal"/>
              <w:snapToGrid w:val="false"/>
              <w:rPr>
                <w:rFonts w:ascii="Calibri" w:hAnsi="Calibri" w:cs="Calibri"/>
              </w:rPr>
            </w:pPr>
            <w:r>
              <w:rPr>
                <w:rFonts w:cs="Calibri" w:ascii="Calibri" w:hAnsi="Calibri"/>
              </w:rPr>
            </w:r>
          </w:p>
        </w:tc>
        <w:tc>
          <w:tcPr>
            <w:tcW w:w="2551"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2958" w:type="dxa"/>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t>Project Information</w:t>
      </w:r>
    </w:p>
    <w:p>
      <w:pPr>
        <w:pStyle w:val="Normal"/>
        <w:rPr>
          <w:rFonts w:ascii="Calibri" w:hAnsi="Calibri" w:cs="Calibri"/>
          <w:b/>
          <w:b/>
          <w:bCs/>
        </w:rPr>
      </w:pPr>
      <w:r>
        <w:rPr>
          <w:rFonts w:cs="Calibri" w:ascii="Calibri" w:hAnsi="Calibri"/>
          <w:b/>
          <w:bCs/>
        </w:rPr>
      </w:r>
    </w:p>
    <w:tbl>
      <w:tblPr>
        <w:tblW w:w="10080" w:type="dxa"/>
        <w:jc w:val="left"/>
        <w:tblInd w:w="0" w:type="dxa"/>
        <w:tblLayout w:type="fixed"/>
        <w:tblCellMar>
          <w:top w:w="0" w:type="dxa"/>
          <w:left w:w="0" w:type="dxa"/>
          <w:bottom w:w="0" w:type="dxa"/>
          <w:right w:w="0" w:type="dxa"/>
        </w:tblCellMar>
      </w:tblPr>
      <w:tblGrid>
        <w:gridCol w:w="3451"/>
        <w:gridCol w:w="1243"/>
        <w:gridCol w:w="1951"/>
        <w:gridCol w:w="416"/>
        <w:gridCol w:w="3019"/>
      </w:tblGrid>
      <w:tr>
        <w:trPr/>
        <w:tc>
          <w:tcPr>
            <w:tcW w:w="10080" w:type="dxa"/>
            <w:gridSpan w:val="5"/>
            <w:tcBorders>
              <w:bottom w:val="single" w:sz="4" w:space="0" w:color="000000"/>
            </w:tcBorders>
          </w:tcPr>
          <w:p>
            <w:pPr>
              <w:pStyle w:val="Normal"/>
              <w:rPr>
                <w:rFonts w:ascii="Calibri" w:hAnsi="Calibri" w:cs="Calibri"/>
              </w:rPr>
            </w:pPr>
            <w:r>
              <w:rPr>
                <w:rFonts w:cs="Calibri" w:ascii="Calibri" w:hAnsi="Calibri"/>
              </w:rPr>
              <w:t xml:space="preserve">Project Title: </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10080" w:type="dxa"/>
            <w:gridSpan w:val="5"/>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3451" w:type="dxa"/>
            <w:tcBorders>
              <w:right w:val="single" w:sz="4" w:space="0" w:color="000000"/>
            </w:tcBorders>
          </w:tcPr>
          <w:p>
            <w:pPr>
              <w:pStyle w:val="Normal"/>
              <w:rPr/>
            </w:pPr>
            <w:r>
              <w:rPr>
                <w:rFonts w:cs="Calibri" w:ascii="Calibri" w:hAnsi="Calibri"/>
              </w:rPr>
              <w:t xml:space="preserve">Principal Investigator? (yes or no) </w:t>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c>
          <w:tcPr>
            <w:tcW w:w="1951" w:type="dxa"/>
            <w:tcBorders>
              <w:left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If no, your role:</w:t>
            </w:r>
          </w:p>
        </w:tc>
        <w:tc>
          <w:tcPr>
            <w:tcW w:w="34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3451" w:type="dxa"/>
            <w:tcBorders/>
          </w:tcPr>
          <w:p>
            <w:pPr>
              <w:pStyle w:val="Normal"/>
              <w:snapToGrid w:val="false"/>
              <w:rPr>
                <w:rFonts w:ascii="Calibri" w:hAnsi="Calibri" w:cs="Calibri"/>
              </w:rPr>
            </w:pPr>
            <w:r>
              <w:rPr>
                <w:rFonts w:cs="Calibri" w:ascii="Calibri" w:hAnsi="Calibri"/>
              </w:rPr>
            </w:r>
          </w:p>
        </w:tc>
        <w:tc>
          <w:tcPr>
            <w:tcW w:w="1243" w:type="dxa"/>
            <w:tcBorders/>
          </w:tcPr>
          <w:p>
            <w:pPr>
              <w:pStyle w:val="Normal"/>
              <w:snapToGrid w:val="false"/>
              <w:rPr>
                <w:rFonts w:ascii="Calibri" w:hAnsi="Calibri" w:cs="Calibri"/>
              </w:rPr>
            </w:pPr>
            <w:r>
              <w:rPr>
                <w:rFonts w:cs="Calibri" w:ascii="Calibri" w:hAnsi="Calibri"/>
              </w:rPr>
            </w:r>
          </w:p>
        </w:tc>
        <w:tc>
          <w:tcPr>
            <w:tcW w:w="1951" w:type="dxa"/>
            <w:tcBorders/>
          </w:tcPr>
          <w:p>
            <w:pPr>
              <w:pStyle w:val="Normal"/>
              <w:snapToGrid w:val="false"/>
              <w:rPr>
                <w:rFonts w:ascii="Calibri" w:hAnsi="Calibri" w:cs="Calibri"/>
              </w:rPr>
            </w:pPr>
            <w:r>
              <w:rPr>
                <w:rFonts w:cs="Calibri" w:ascii="Calibri" w:hAnsi="Calibri"/>
              </w:rPr>
            </w:r>
          </w:p>
        </w:tc>
        <w:tc>
          <w:tcPr>
            <w:tcW w:w="3435" w:type="dxa"/>
            <w:gridSpan w:val="2"/>
            <w:tcBorders/>
          </w:tcPr>
          <w:p>
            <w:pPr>
              <w:pStyle w:val="Normal"/>
              <w:snapToGrid w:val="false"/>
              <w:rPr>
                <w:rFonts w:ascii="Calibri" w:hAnsi="Calibri" w:cs="Calibri"/>
              </w:rPr>
            </w:pPr>
            <w:r>
              <w:rPr>
                <w:rFonts w:cs="Calibri" w:ascii="Calibri" w:hAnsi="Calibri"/>
              </w:rPr>
            </w:r>
          </w:p>
        </w:tc>
      </w:tr>
      <w:tr>
        <w:trPr/>
        <w:tc>
          <w:tcPr>
            <w:tcW w:w="10080" w:type="dxa"/>
            <w:gridSpan w:val="5"/>
            <w:tcBorders>
              <w:bottom w:val="single" w:sz="4" w:space="0" w:color="000000"/>
            </w:tcBorders>
          </w:tcPr>
          <w:p>
            <w:pPr>
              <w:pStyle w:val="Normal"/>
              <w:rPr>
                <w:rFonts w:ascii="Calibri" w:hAnsi="Calibri" w:cs="Calibri"/>
              </w:rPr>
            </w:pPr>
            <w:r>
              <w:rPr>
                <w:rFonts w:cs="Calibri" w:ascii="Calibri" w:hAnsi="Calibri"/>
              </w:rPr>
              <w:t>Scientific Objective (1-2 sentences):</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10080" w:type="dxa"/>
            <w:gridSpan w:val="5"/>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0080" w:type="dxa"/>
            <w:gridSpan w:val="5"/>
            <w:tcBorders>
              <w:bottom w:val="single" w:sz="4" w:space="0" w:color="000000"/>
            </w:tcBorders>
          </w:tcPr>
          <w:p>
            <w:pPr>
              <w:pStyle w:val="Normal"/>
              <w:rPr>
                <w:rFonts w:ascii="Calibri" w:hAnsi="Calibri" w:cs="Calibri"/>
              </w:rPr>
            </w:pPr>
            <w:r>
              <w:rPr>
                <w:rFonts w:cs="Calibri" w:ascii="Calibri" w:hAnsi="Calibri"/>
              </w:rPr>
              <w:t xml:space="preserve">Data collected or planned for collection (1-2 sentences): </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10080" w:type="dxa"/>
            <w:gridSpan w:val="5"/>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0080" w:type="dxa"/>
            <w:gridSpan w:val="5"/>
            <w:tcBorders>
              <w:bottom w:val="single" w:sz="4" w:space="0" w:color="000000"/>
            </w:tcBorders>
          </w:tcPr>
          <w:p>
            <w:pPr>
              <w:pStyle w:val="Normal"/>
              <w:rPr>
                <w:rFonts w:ascii="Calibri" w:hAnsi="Calibri" w:cs="Calibri"/>
              </w:rPr>
            </w:pPr>
            <w:r>
              <w:rPr>
                <w:rFonts w:cs="Calibri" w:ascii="Calibri" w:hAnsi="Calibri"/>
              </w:rPr>
              <w:t xml:space="preserve">Statistical Problem (1-2 sentences): </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10080" w:type="dxa"/>
            <w:gridSpan w:val="5"/>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3451" w:type="dxa"/>
            <w:tcBorders>
              <w:right w:val="single" w:sz="4" w:space="0" w:color="000000"/>
            </w:tcBorders>
          </w:tcPr>
          <w:p>
            <w:pPr>
              <w:pStyle w:val="Normal"/>
              <w:rPr>
                <w:rFonts w:ascii="Calibri" w:hAnsi="Calibri" w:cs="Calibri"/>
              </w:rPr>
            </w:pPr>
            <w:r>
              <w:rPr>
                <w:rFonts w:cs="Calibri" w:ascii="Calibri" w:hAnsi="Calibri"/>
              </w:rPr>
              <w:t>Project has Funding? (yes or no)</w:t>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c>
          <w:tcPr>
            <w:tcW w:w="2367" w:type="dxa"/>
            <w:gridSpan w:val="2"/>
            <w:tcBorders>
              <w:left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If yes, funding source:</w:t>
            </w:r>
          </w:p>
        </w:tc>
        <w:tc>
          <w:tcPr>
            <w:tcW w:w="3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r>
        <w:trPr/>
        <w:tc>
          <w:tcPr>
            <w:tcW w:w="3451" w:type="dxa"/>
            <w:tcBorders/>
          </w:tcPr>
          <w:p>
            <w:pPr>
              <w:pStyle w:val="Normal"/>
              <w:snapToGrid w:val="false"/>
              <w:rPr>
                <w:rFonts w:ascii="Calibri" w:hAnsi="Calibri" w:cs="Calibri"/>
              </w:rPr>
            </w:pPr>
            <w:r>
              <w:rPr>
                <w:rFonts w:cs="Calibri" w:ascii="Calibri" w:hAnsi="Calibri"/>
              </w:rPr>
            </w:r>
          </w:p>
        </w:tc>
        <w:tc>
          <w:tcPr>
            <w:tcW w:w="1243" w:type="dxa"/>
            <w:tcBorders/>
          </w:tcPr>
          <w:p>
            <w:pPr>
              <w:pStyle w:val="Normal"/>
              <w:snapToGrid w:val="false"/>
              <w:rPr>
                <w:rFonts w:ascii="Calibri" w:hAnsi="Calibri" w:cs="Calibri"/>
              </w:rPr>
            </w:pPr>
            <w:r>
              <w:rPr>
                <w:rFonts w:cs="Calibri" w:ascii="Calibri" w:hAnsi="Calibri"/>
              </w:rPr>
            </w:r>
          </w:p>
        </w:tc>
        <w:tc>
          <w:tcPr>
            <w:tcW w:w="2367" w:type="dxa"/>
            <w:gridSpan w:val="2"/>
            <w:tcBorders/>
          </w:tcPr>
          <w:p>
            <w:pPr>
              <w:pStyle w:val="Normal"/>
              <w:snapToGrid w:val="false"/>
              <w:rPr>
                <w:rFonts w:ascii="Calibri" w:hAnsi="Calibri" w:cs="Calibri"/>
              </w:rPr>
            </w:pPr>
            <w:r>
              <w:rPr>
                <w:rFonts w:cs="Calibri" w:ascii="Calibri" w:hAnsi="Calibri"/>
              </w:rPr>
            </w:r>
          </w:p>
        </w:tc>
        <w:tc>
          <w:tcPr>
            <w:tcW w:w="3019" w:type="dxa"/>
            <w:tcBorders/>
          </w:tcPr>
          <w:p>
            <w:pPr>
              <w:pStyle w:val="Normal"/>
              <w:snapToGrid w:val="false"/>
              <w:rPr>
                <w:rFonts w:ascii="Calibri" w:hAnsi="Calibri" w:cs="Calibri"/>
              </w:rPr>
            </w:pPr>
            <w:r>
              <w:rPr>
                <w:rFonts w:cs="Calibri" w:ascii="Calibri" w:hAnsi="Calibri"/>
              </w:rPr>
            </w:r>
          </w:p>
        </w:tc>
      </w:tr>
      <w:tr>
        <w:trPr/>
        <w:tc>
          <w:tcPr>
            <w:tcW w:w="10080" w:type="dxa"/>
            <w:gridSpan w:val="5"/>
            <w:tcBorders/>
          </w:tcPr>
          <w:p>
            <w:pPr>
              <w:pStyle w:val="Normal"/>
              <w:rPr/>
            </w:pPr>
            <w:r>
              <w:rPr>
                <w:rFonts w:cs="Calibri" w:ascii="Calibri" w:hAnsi="Calibri"/>
                <w:b/>
              </w:rPr>
              <w:t>Project Description</w:t>
            </w:r>
            <w:r>
              <w:rPr>
                <w:rFonts w:cs="Calibri" w:ascii="Calibri" w:hAnsi="Calibri"/>
              </w:rPr>
              <w:t xml:space="preserve">:  Please forward a 1-2 page description of your problem and any supplementary materials (protocol, relevant articles) before your initial appointment. You may also wish to bring data or diskettes to the initial meeting (no patient identifiers). </w:t>
            </w:r>
          </w:p>
        </w:tc>
      </w:tr>
    </w:tbl>
    <w:p>
      <w:pPr>
        <w:pStyle w:val="Normal"/>
        <w:jc w:val="both"/>
        <w:rPr>
          <w:rFonts w:ascii="Calibri" w:hAnsi="Calibri" w:cs="Calibri"/>
        </w:rPr>
      </w:pPr>
      <w:r>
        <w:rPr>
          <w:rFonts w:cs="Calibri" w:ascii="Calibri" w:hAnsi="Calibri"/>
        </w:rPr>
      </w:r>
    </w:p>
    <w:tbl>
      <w:tblPr>
        <w:tblW w:w="10348" w:type="dxa"/>
        <w:jc w:val="left"/>
        <w:tblInd w:w="-142" w:type="dxa"/>
        <w:tblLayout w:type="fixed"/>
        <w:tblCellMar>
          <w:top w:w="0" w:type="dxa"/>
          <w:left w:w="108" w:type="dxa"/>
          <w:bottom w:w="0" w:type="dxa"/>
          <w:right w:w="108" w:type="dxa"/>
        </w:tblCellMar>
      </w:tblPr>
      <w:tblGrid>
        <w:gridCol w:w="4346"/>
        <w:gridCol w:w="6002"/>
      </w:tblGrid>
      <w:tr>
        <w:trPr>
          <w:cantSplit w:val="true"/>
        </w:trPr>
        <w:tc>
          <w:tcPr>
            <w:tcW w:w="10348" w:type="dxa"/>
            <w:gridSpan w:val="2"/>
            <w:tcBorders/>
          </w:tcPr>
          <w:p>
            <w:pPr>
              <w:pStyle w:val="Normal"/>
              <w:rPr>
                <w:rFonts w:ascii="Calibri" w:hAnsi="Calibri" w:cs="Calibri"/>
                <w:i/>
                <w:i/>
                <w:sz w:val="20"/>
                <w:szCs w:val="20"/>
              </w:rPr>
            </w:pPr>
            <w:r>
              <w:rPr>
                <w:rFonts w:cs="Calibri" w:ascii="Calibri" w:hAnsi="Calibri"/>
                <w:i/>
                <w:sz w:val="20"/>
                <w:szCs w:val="20"/>
              </w:rPr>
              <w:t>For office use only:</w:t>
            </w:r>
          </w:p>
        </w:tc>
      </w:tr>
      <w:tr>
        <w:trPr/>
        <w:tc>
          <w:tcPr>
            <w:tcW w:w="4346" w:type="dxa"/>
            <w:tcBorders/>
          </w:tcPr>
          <w:p>
            <w:pPr>
              <w:pStyle w:val="Normal"/>
              <w:rPr>
                <w:rFonts w:ascii="Calibri" w:hAnsi="Calibri" w:cs="Calibri"/>
                <w:i/>
                <w:i/>
                <w:sz w:val="20"/>
                <w:szCs w:val="20"/>
              </w:rPr>
            </w:pPr>
            <w:r>
              <w:rPr>
                <w:rFonts w:cs="Calibri" w:ascii="Calibri" w:hAnsi="Calibri"/>
                <w:i/>
                <w:sz w:val="20"/>
                <w:szCs w:val="20"/>
              </w:rPr>
              <w:t>Client ID:</w:t>
            </w:r>
          </w:p>
        </w:tc>
        <w:tc>
          <w:tcPr>
            <w:tcW w:w="6002" w:type="dxa"/>
            <w:tcBorders/>
          </w:tcPr>
          <w:p>
            <w:pPr>
              <w:pStyle w:val="Normal"/>
              <w:rPr>
                <w:rFonts w:ascii="Calibri" w:hAnsi="Calibri" w:cs="Calibri"/>
                <w:i/>
                <w:i/>
                <w:sz w:val="20"/>
                <w:szCs w:val="20"/>
              </w:rPr>
            </w:pPr>
            <w:r>
              <w:rPr>
                <w:rFonts w:cs="Calibri" w:ascii="Calibri" w:hAnsi="Calibri"/>
                <w:i/>
                <w:sz w:val="20"/>
                <w:szCs w:val="20"/>
              </w:rPr>
              <w:t>Project ID:</w:t>
            </w:r>
          </w:p>
        </w:tc>
      </w:tr>
    </w:tbl>
    <w:p>
      <w:pPr>
        <w:pStyle w:val="Normal"/>
        <w:rPr/>
      </w:pPr>
      <w:r>
        <w:rPr/>
      </w:r>
    </w:p>
    <w:sectPr>
      <w:type w:val="nextPage"/>
      <w:pgSz w:w="12240" w:h="15840"/>
      <w:pgMar w:left="1080" w:right="1080" w:gutter="0" w:header="0" w:top="67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43:00Z</dcterms:created>
  <dc:creator>Kelly Stevens</dc:creator>
  <dc:description/>
  <cp:keywords/>
  <dc:language>en-US</dc:language>
  <cp:lastModifiedBy>Rosychuk</cp:lastModifiedBy>
  <dcterms:modified xsi:type="dcterms:W3CDTF">2012-08-21T20:50:00Z</dcterms:modified>
  <cp:revision>8</cp:revision>
  <dc:subject/>
  <dc:title> </dc:title>
</cp:coreProperties>
</file>